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se of the Triad: The HUNT Be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, 1995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972-271-1765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home BBS (Software Creations BBS: 508-365-2359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e sale 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Rise of the Triad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files, including this one.  The "Trademarks"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"Apogee", the Apogee "comet logo", "Rise of the Tria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"The HUNT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2_3  dmo   08-01-95 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bgin rtl   08-01-95 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   pck   08-01-95 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1  rts   08-01-95 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tthelp exe   08-01-95 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ttser  exe   08-01-95 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etup exe   08-01-95 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