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  Version 4.99.0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Vsevolod V. Volkov 1991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 version of the Commander which is prelim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 You should not use it for normal work. Any fea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between now and the final release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you fin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kov Commander is a DOS  program, but it suppor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indows 95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supports description files like DESCRIPT.ION o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ws they and optionaly ca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enter in archives  like in subdirectory, the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compressed  files, copy they to any directory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py uncompressed files to archive.  You can defin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archive  utility to work with Commander.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 f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er can work in any text mode with resolution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or  higher.  Use  Ctrl-F9  to  switch 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VBE or use any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MS, XMS and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er optionaly can use EMS, XMS memory 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dusing resident part of VC when executing programs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/? to vie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verse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ort files in ascending or descend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Your own set of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ee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doesn't support TREEINFO.NCD  now, but supports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EEINFO.VCD. VC updates these files when creates,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nam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ttribute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attributes of directories in Tre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lot of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and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fully supports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e and tim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date and time of directories in Tre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and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 can optionally shows extended attribute .LONGNAME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in  panels.  Also  it  can  remove  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optionally copy t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e and tim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date and time of directories in Tre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C is not contain so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e window (Al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view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find the la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topaz.kiev.ua/pub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lf.stuba.sk/pub/pc/util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V. Volkov                                 Kiev, Ukr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463/62.16, 2:463/8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vvv@topaz.kie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380-44-4848135                 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pm-10pm Kiev time (+2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-10-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