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⪠� ���</w:t>
      </w:r>
      <w:r>
        <w:rPr/>
        <w:t>ଠ�� �� �ᯮ�</w:t>
      </w:r>
      <w:r>
        <w:rPr/>
        <w:t>짮����� �</w:t>
      </w:r>
      <w:r>
        <w:rPr/>
        <w:t xml:space="preserve">ணࠬ��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ணࠬ�� </w:t>
      </w:r>
      <w:r>
        <w:rPr/>
        <w:t>SETUP  �</w:t>
      </w:r>
      <w:r>
        <w:rPr/>
        <w:t>室�� �  �������� ���</w:t>
      </w:r>
      <w:r>
        <w:rPr/>
        <w:t>⠢��  �</w:t>
      </w:r>
      <w:r>
        <w:rPr/>
        <w:t xml:space="preserve">ࠩ��� </w:t>
      </w:r>
      <w:r>
        <w:rPr/>
        <w:t>KEYRUS v7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।�����</w:t>
      </w:r>
      <w:r>
        <w:rPr/>
        <w:t>祭� ��� ����</w:t>
      </w:r>
      <w:r>
        <w:rPr/>
        <w:t xml:space="preserve">ன�� ��ࠬ��஢ </w:t>
      </w:r>
      <w:r>
        <w:rPr/>
        <w:t>KEY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ਭ</w:t>
      </w:r>
      <w:r>
        <w:rPr/>
        <w:t>樯� �� �</w:t>
      </w:r>
      <w:r>
        <w:rPr/>
        <w:t>ணࠬ�� �� ��</w:t>
      </w:r>
      <w:r>
        <w:rPr/>
        <w:t>易⥫쭠</w:t>
      </w:r>
      <w:r>
        <w:rPr/>
        <w:t>, ��� ����</w:t>
      </w:r>
      <w:r>
        <w:rPr/>
        <w:t>ன�� ����� �</w:t>
      </w:r>
      <w:r>
        <w:rPr/>
        <w:t>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�������� ��</w:t>
      </w:r>
      <w:r>
        <w:rPr/>
        <w:t xml:space="preserve">ப� �ணࠬ��  </w:t>
      </w:r>
      <w:r>
        <w:rPr/>
        <w:t xml:space="preserve">KEYRUS, � </w:t>
      </w:r>
      <w:r>
        <w:rPr/>
        <w:t>祬 ���</w:t>
      </w:r>
      <w:r>
        <w:rPr/>
        <w:t>஡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ᠭ� � </w:t>
      </w:r>
      <w:r>
        <w:rPr/>
        <w:t xml:space="preserve">䠩�� </w:t>
      </w:r>
      <w:r>
        <w:rPr/>
        <w:t>KEYRUS.DOC, �� � ������� SETUP'� �� ��</w:t>
      </w:r>
      <w:r>
        <w:rPr/>
        <w:t xml:space="preserve">ࠧ�� </w:t>
      </w:r>
      <w:r>
        <w:rPr/>
        <w:t>㤮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।  ��</w:t>
      </w:r>
      <w:r>
        <w:rPr/>
        <w:t>砫��  ����</w:t>
      </w:r>
      <w:r>
        <w:rPr/>
        <w:t>ன��  �����������</w:t>
      </w:r>
      <w:r>
        <w:rPr/>
        <w:t>,  �⮡�  � ⥪�</w:t>
      </w:r>
      <w:r>
        <w:rPr/>
        <w:t>饬 ��</w:t>
      </w:r>
      <w:r>
        <w:rPr/>
        <w:t>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, �� �</w:t>
      </w:r>
      <w:r>
        <w:rPr/>
        <w:t>㤮�  ����� � ��</w:t>
      </w:r>
      <w:r>
        <w:rPr/>
        <w:t>⠫���,  ����</w:t>
      </w:r>
      <w:r>
        <w:rPr/>
        <w:t>㯭�� �</w:t>
      </w:r>
      <w:r>
        <w:rPr/>
        <w:t xml:space="preserve">१ </w:t>
      </w:r>
      <w:r>
        <w:rPr/>
        <w:t>PATH)  ������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</w:t>
      </w:r>
      <w:r>
        <w:rPr/>
        <w:t>騥 �</w:t>
      </w:r>
      <w:r>
        <w:rPr/>
        <w:t>ண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R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FONT.EXE  (���</w:t>
      </w:r>
      <w:r>
        <w:rPr/>
        <w:t xml:space="preserve">஬ �⮩ �ணࠬ�� ���� </w:t>
      </w:r>
      <w:r>
        <w:rPr/>
        <w:t>Pete I. Kvit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⮬ ⥪�</w:t>
      </w:r>
      <w:r>
        <w:rPr/>
        <w:t xml:space="preserve">騩 ��� � ��� � </w:t>
      </w:r>
      <w:r>
        <w:rPr/>
        <w:t>KEYRUS.COM �� ����� ���� ���</w:t>
      </w:r>
      <w:r>
        <w:rPr/>
        <w:t>饭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 ��</w:t>
      </w:r>
      <w:r>
        <w:rPr/>
        <w:t>᪥ �</w:t>
      </w:r>
      <w:r>
        <w:rPr/>
        <w:t xml:space="preserve">뫮 �� ����� </w:t>
      </w:r>
      <w:r>
        <w:rPr/>
        <w:t xml:space="preserve">12� </w:t>
      </w:r>
      <w:r>
        <w:rPr/>
        <w:t>᢮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६� ���</w:t>
      </w:r>
      <w:r>
        <w:rPr/>
        <w:t>⠫��</w:t>
      </w:r>
      <w:r>
        <w:rPr/>
        <w:t xml:space="preserve">樨 �� </w:t>
      </w:r>
      <w:r>
        <w:rPr/>
        <w:t>ᬮ��� �������� ��ࠬ���� �� ᢮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⮬ �� �</w:t>
      </w:r>
      <w:r>
        <w:rPr/>
        <w:t>ᥣ�� �</w:t>
      </w:r>
      <w:r>
        <w:rPr/>
        <w:t>㤥� ������ �� �</w:t>
      </w:r>
      <w:r>
        <w:rPr/>
        <w:t xml:space="preserve">࠭� </w:t>
      </w:r>
      <w:r>
        <w:rPr/>
        <w:t>- ᪮�</w:t>
      </w:r>
      <w:r>
        <w:rPr/>
        <w:t>쪮 ����� �㤥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ࠩ��� �� ��</w:t>
      </w:r>
      <w:r>
        <w:rPr/>
        <w:t>襩 ����</w:t>
      </w:r>
      <w:r>
        <w:rPr/>
        <w:t>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室� �� �</w:t>
      </w:r>
      <w:r>
        <w:rPr/>
        <w:t>ணࠬ�� �� ������ �</w:t>
      </w:r>
      <w:r>
        <w:rPr/>
        <w:t>⢥��� �� ��  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</w:t>
      </w:r>
      <w:r>
        <w:rPr/>
        <w:t>, ���� �� 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����</w:t>
      </w:r>
      <w:r>
        <w:rPr/>
        <w:t>砭�� ���</w:t>
      </w:r>
      <w:r>
        <w:rPr/>
        <w:t>⠫��</w:t>
      </w:r>
      <w:r>
        <w:rPr/>
        <w:t>樨 ��� ��</w:t>
      </w:r>
      <w:r>
        <w:rPr/>
        <w:t>ଠ�</w:t>
      </w:r>
      <w:r>
        <w:rPr/>
        <w:t>쭮�� �㭪樮��</w:t>
      </w:r>
      <w:r>
        <w:rPr/>
        <w:t>஢����  �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KEYRUS ����</w:t>
      </w:r>
      <w:r>
        <w:rPr/>
        <w:t xml:space="preserve">室�� ⮫쪮 </w:t>
      </w:r>
      <w:r>
        <w:rPr/>
        <w:t xml:space="preserve">ᠬ </w:t>
      </w:r>
      <w:r>
        <w:rPr/>
        <w:t xml:space="preserve">䠩� </w:t>
      </w:r>
      <w:r>
        <w:rPr/>
        <w:t>KEYRUS.COM � ��</w:t>
      </w:r>
      <w:r>
        <w:rPr/>
        <w:t>祣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ᮡ������ ����� ����ன�� �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। ��</w:t>
      </w:r>
      <w:r>
        <w:rPr/>
        <w:t>訬�  ������� ��  �</w:t>
      </w:r>
      <w:r>
        <w:rPr/>
        <w:t>࠭� �ᥣ��  �</w:t>
      </w:r>
      <w:r>
        <w:rPr/>
        <w:t>㤥� ����</w:t>
      </w:r>
      <w:r>
        <w:rPr/>
        <w:t>.  ��</w:t>
      </w:r>
      <w:r>
        <w:rPr/>
        <w:t>ࠢ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"F1" �</w:t>
      </w:r>
      <w:r>
        <w:rPr/>
        <w:t xml:space="preserve">।������ ��⪨� </w:t>
      </w:r>
      <w:r>
        <w:rPr/>
        <w:t>Help �� ⥪�</w:t>
      </w:r>
      <w:r>
        <w:rPr/>
        <w:t>饬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"�����","����" ��</w:t>
      </w:r>
      <w:r>
        <w:rPr/>
        <w:t>६���� ��થ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"�</w:t>
      </w:r>
      <w:r>
        <w:rPr/>
        <w:t>஡��</w:t>
      </w:r>
      <w:r>
        <w:rPr/>
        <w:t>"  �</w:t>
      </w:r>
      <w:r>
        <w:rPr/>
        <w:t>믮���� ��</w:t>
      </w:r>
      <w:r>
        <w:rPr/>
        <w:t>४��</w:t>
      </w:r>
      <w:r>
        <w:rPr/>
        <w:t>祭��</w:t>
      </w:r>
      <w:r>
        <w:rPr/>
        <w:t>.  ���</w:t>
      </w:r>
      <w:r>
        <w:rPr/>
        <w:t xml:space="preserve">ਬ�� �����  </w:t>
      </w:r>
      <w:r>
        <w:rPr/>
        <w:t>'����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��'. �� ������ �������� ������� ��� �⪫���� �� ��</w:t>
      </w:r>
      <w:r>
        <w:rPr/>
        <w:t>ࠬ��� �ࠩ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 �⮨� � ⥪�</w:t>
      </w:r>
      <w:r>
        <w:rPr/>
        <w:t>饩 ��</w:t>
      </w:r>
      <w:r>
        <w:rPr/>
        <w:t>ப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"Enter". ���  ������� ����� ��������  ⮫</w:t>
      </w:r>
      <w:r>
        <w:rPr/>
        <w:t>쪮 � ⮬  ��砥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  �</w:t>
      </w:r>
      <w:r>
        <w:rPr/>
        <w:t>ࠢ�� ����  ��ப� �⮨�  ᯥ</w:t>
      </w:r>
      <w:r>
        <w:rPr/>
        <w:t xml:space="preserve">樠��� </w:t>
      </w:r>
      <w:r>
        <w:rPr/>
        <w:t xml:space="preserve">ᨬ���  </w:t>
      </w:r>
      <w:r>
        <w:rPr/>
        <w:t>"&gt;".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ᯥ</w:t>
      </w:r>
      <w:r>
        <w:rPr/>
        <w:t>稢��� �믮������ 㪠������ �㭪樨 ��� ���室 � ��㣮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"Esc": ��</w:t>
      </w:r>
      <w:r>
        <w:rPr/>
        <w:t>室 � �</w:t>
      </w:r>
      <w:r>
        <w:rPr/>
        <w:t>।��</w:t>
      </w:r>
      <w:r>
        <w:rPr/>
        <w:t>饥 ���� ��� ��室 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��</w:t>
      </w:r>
      <w:r>
        <w:rPr/>
        <w:t>室��� �</w:t>
      </w:r>
      <w:r>
        <w:rPr/>
        <w:t>ᯮ�</w:t>
      </w:r>
      <w:r>
        <w:rPr/>
        <w:t>짮����� ��㣨� ������</w:t>
      </w:r>
      <w:r>
        <w:rPr/>
        <w:t>, �� �⮬ �</w:t>
      </w:r>
      <w:r>
        <w:rPr/>
        <w:t xml:space="preserve">㤥� </w:t>
      </w:r>
      <w:r>
        <w:rPr/>
        <w:t>ᮮ�</w:t>
      </w:r>
      <w:r>
        <w:rPr/>
        <w:t>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࠭� �������⥫</w:t>
      </w:r>
      <w:r>
        <w:rPr/>
        <w:t>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⥫�� ���������� �</w:t>
      </w:r>
      <w:r>
        <w:rPr/>
        <w:t xml:space="preserve">ࠩ��� </w:t>
      </w:r>
      <w:r>
        <w:rPr/>
        <w:t>KEYRUS, ��  ��⠭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</w:t>
      </w:r>
      <w:r>
        <w:rPr/>
        <w:t>SETUP. - �� ���</w:t>
      </w:r>
      <w:r>
        <w:rPr/>
        <w:t>ᯥ</w:t>
      </w:r>
      <w:r>
        <w:rPr/>
        <w:t>稢��� ��</w:t>
      </w:r>
      <w:r>
        <w:rPr/>
        <w:t xml:space="preserve">ࠬ���� </w:t>
      </w:r>
      <w:r>
        <w:rPr/>
        <w:t>/FAST, /BUFFER, /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ଠ�� � ��� ����� </w:t>
      </w:r>
      <w:r>
        <w:rPr/>
        <w:t xml:space="preserve">㧭��� �� 䠩�� </w:t>
      </w:r>
      <w:r>
        <w:rPr/>
        <w:t>KEYRUS.DOC,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US /HELP: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⥫</w:t>
      </w:r>
      <w:r>
        <w:rPr/>
        <w:t>쭠� ���</w:t>
      </w:r>
      <w:r>
        <w:rPr/>
        <w:t>ଠ�� ��</w:t>
      </w:r>
      <w:r>
        <w:rPr/>
        <w:t>室���� � 䠩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ME � KEYRUS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