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� �</w:t>
      </w:r>
      <w:r>
        <w:rPr/>
        <w:t>ࠩ��� ��ᯫ�� 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       KEYRUS V7.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 xml:space="preserve">ணࠬ��  ��⮨�  ��  ���  ������  </w:t>
      </w:r>
      <w:r>
        <w:rPr/>
        <w:t>-  ����������, �����</w:t>
      </w:r>
      <w:r>
        <w:rPr/>
        <w:t>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ᯫ�� �  ����</w:t>
      </w:r>
      <w:r>
        <w:rPr/>
        <w:t>䥩�</w:t>
      </w:r>
      <w:r>
        <w:rPr/>
        <w:t>. ����  ���� ��</w:t>
      </w:r>
      <w:r>
        <w:rPr/>
        <w:t>ࠡ��</w:t>
      </w:r>
      <w:r>
        <w:rPr/>
        <w:t>뢠��  ����������</w:t>
      </w:r>
      <w:r>
        <w:rPr/>
        <w:t>, 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�</w:t>
      </w:r>
      <w:r>
        <w:rPr/>
        <w:t>ᯥ</w:t>
      </w:r>
      <w:r>
        <w:rPr/>
        <w:t>稢���  ���</w:t>
      </w:r>
      <w:r>
        <w:rPr/>
        <w:t>४⭮�  �⮡ࠦ����    ᨬ����� ��  ��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⨩  �</w:t>
      </w:r>
      <w:r>
        <w:rPr/>
        <w:t xml:space="preserve">믮���� ����⥯���� �㭪樨 </w:t>
      </w:r>
      <w:r>
        <w:rPr/>
        <w:t>(����</w:t>
      </w:r>
      <w:r>
        <w:rPr/>
        <w:t>䥩�  �   �</w:t>
      </w:r>
      <w:r>
        <w:rPr/>
        <w:t>ண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짮��⥫�</w:t>
      </w:r>
      <w:r>
        <w:rPr/>
        <w:t>,  �������᪮�   ��������� ��</w:t>
      </w:r>
      <w:r>
        <w:rPr/>
        <w:t>ࠬ��஢ � �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>०��  �ᥣ�</w:t>
      </w:r>
      <w:r>
        <w:rPr/>
        <w:t>,  ��  ���������  ����</w:t>
      </w:r>
      <w:r>
        <w:rPr/>
        <w:t>ࠧ</w:t>
      </w:r>
      <w:r>
        <w:rPr/>
        <w:t>㬥���</w:t>
      </w:r>
      <w:r>
        <w:rPr/>
        <w:t>, ��</w:t>
      </w:r>
      <w:r>
        <w:rPr/>
        <w:t xml:space="preserve">।������ 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�� </w:t>
      </w:r>
      <w:r>
        <w:rPr/>
        <w:t>ࠡ�</w:t>
      </w:r>
      <w:r>
        <w:rPr/>
        <w:t>⠥� 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���������� � ����</w:t>
      </w:r>
      <w:r>
        <w:rPr/>
        <w:t>䥩� �����</w:t>
      </w:r>
      <w:r>
        <w:rPr/>
        <w:t>⢨⥫�� � ⨯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᫨, ����</w:t>
      </w:r>
      <w:r>
        <w:rPr/>
        <w:t xml:space="preserve">筮 �� </w:t>
      </w:r>
      <w:r>
        <w:rPr/>
        <w:t xml:space="preserve">IBM </w:t>
      </w:r>
      <w:r>
        <w:rPr/>
        <w:t>ᮢ���⨬� 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  �����</w:t>
      </w:r>
      <w:r>
        <w:rPr/>
        <w:t>প�  ��ᯫ��  �����</w:t>
      </w:r>
      <w:r>
        <w:rPr/>
        <w:t xml:space="preserve">業�� </w:t>
      </w:r>
      <w:r>
        <w:rPr/>
        <w:t>ࠡ�</w:t>
      </w:r>
      <w:r>
        <w:rPr/>
        <w:t>⠥� ⮫</w:t>
      </w:r>
      <w:r>
        <w:rPr/>
        <w:t xml:space="preserve">쪮 �� </w:t>
      </w:r>
      <w:r>
        <w:rPr/>
        <w:t>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MCGA, Hercules+,  ��-1840  �����</w:t>
      </w:r>
      <w:r>
        <w:rPr/>
        <w:t>প�</w:t>
      </w:r>
      <w:r>
        <w:rPr/>
        <w:t>, �  �</w:t>
      </w:r>
      <w:r>
        <w:rPr/>
        <w:t>ਭ</w:t>
      </w:r>
      <w:r>
        <w:rPr/>
        <w:t>樯� ��������</w:t>
      </w:r>
      <w:r>
        <w:rPr/>
        <w:t>,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��</w:t>
      </w:r>
      <w:r>
        <w:rPr/>
        <w:t xml:space="preserve">ᨨ �� ॠ�������� </w:t>
      </w:r>
      <w:r>
        <w:rPr/>
        <w:t>(���� �� ����� ����</w:t>
      </w:r>
      <w:r>
        <w:rPr/>
        <w:t xml:space="preserve">㯠 � </w:t>
      </w:r>
      <w:r>
        <w:rPr/>
        <w:t>⠪���)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 MDA,  �����  Hercules  �����</w:t>
      </w:r>
      <w:r>
        <w:rPr/>
        <w:t>প�  ᨬ�����  ⥮���᪨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. ����</w:t>
      </w:r>
      <w:r>
        <w:rPr/>
        <w:t>室��� ��訢��� �����⭮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RUS �� ��</w:t>
      </w:r>
      <w:r>
        <w:rPr>
          <w:rtl w:val="true"/>
        </w:rPr>
        <w:t>ࢮ</w:t>
      </w:r>
      <w:r>
        <w:rPr/>
        <w:t>��</w:t>
      </w:r>
      <w:r>
        <w:rPr/>
        <w:t>砫쭮 ���㬠� ��� �</w:t>
      </w:r>
      <w:r>
        <w:rPr/>
        <w:t>ࠩ���</w:t>
      </w:r>
      <w:r>
        <w:rPr/>
        <w:t>-���</w:t>
      </w:r>
      <w:r>
        <w:rPr/>
        <w:t>䨪���</w:t>
      </w:r>
      <w:r>
        <w:rPr/>
        <w:t>,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⥪�</w:t>
      </w:r>
      <w:r>
        <w:rPr/>
        <w:t>饩 ���</w:t>
      </w:r>
      <w:r>
        <w:rPr/>
        <w:t>ᨨ ��� ����� ����ந�� �� ���� ����������  ���</w:t>
      </w:r>
      <w:r>
        <w:rPr/>
        <w:t>짮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�� ��</w:t>
      </w:r>
      <w:r>
        <w:rPr/>
        <w:t xml:space="preserve">樮�����  ���� </w:t>
      </w:r>
      <w:r>
        <w:rPr/>
        <w:t xml:space="preserve">(��  �᫮���, ��  </w:t>
      </w:r>
      <w:r>
        <w:rPr/>
        <w:t>ᨬ����� �  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몥 �� ����� </w:t>
      </w:r>
      <w:r>
        <w:rPr/>
        <w:t>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</w:r>
      <w:r>
        <w:rPr/>
        <w:t>ணࠬ�� ����� ����</w:t>
      </w:r>
      <w:r>
        <w:rPr>
          <w:rtl w:val="true"/>
        </w:rPr>
        <w:t>ࠨ</w:t>
      </w:r>
      <w:r>
        <w:rPr/>
        <w:t>������ �� ��</w:t>
      </w:r>
      <w:r>
        <w:rPr/>
        <w:t xml:space="preserve">, ���� </w:t>
      </w:r>
      <w:r>
        <w:rPr/>
        <w:t>ᠬ�  ���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</w:t>
      </w:r>
      <w:r>
        <w:rPr/>
        <w:t>짮��⥫�</w:t>
      </w:r>
      <w:r>
        <w:rPr/>
        <w:t>.  ������ �����  �����</w:t>
      </w:r>
      <w:r>
        <w:rPr/>
        <w:t xml:space="preserve">ন���� �����  </w:t>
      </w:r>
      <w:r>
        <w:rPr/>
        <w:t xml:space="preserve">30 </w:t>
      </w:r>
      <w:r>
        <w:rPr/>
        <w:t>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祩</w:t>
      </w:r>
      <w:r>
        <w:rPr/>
        <w:t>,  �  �������  ������  ����� ��⠢��� ����᫥���� ������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ਠ�⮢ ���</w:t>
      </w:r>
      <w:r>
        <w:rPr/>
        <w:t>䨣��樨 �� �� ����</w:t>
      </w:r>
      <w:r>
        <w:rPr/>
        <w:t>.  � ����</w:t>
      </w:r>
      <w:r>
        <w:rPr/>
        <w:t>ᨬ��� �� ���</w:t>
      </w:r>
      <w:r>
        <w:rPr/>
        <w:t>䨣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ࠩ��� �������� �� </w:t>
      </w:r>
      <w:r>
        <w:rPr/>
        <w:t>300 ���� �� 11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᫨  ���  ��  �</w:t>
      </w:r>
      <w:r>
        <w:rPr/>
        <w:t>㦭�  �����</w:t>
      </w:r>
      <w:r>
        <w:rPr/>
        <w:t>প�  �  ��</w:t>
      </w:r>
      <w:r>
        <w:rPr/>
        <w:t>䨪�  �  ������  ��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⥫�� ���������� </w:t>
      </w:r>
      <w:r>
        <w:rPr/>
        <w:t>KEYRUS'�, � �</w:t>
      </w:r>
      <w:r>
        <w:rPr/>
        <w:t>ࠩ��� �</w:t>
      </w:r>
      <w:r>
        <w:rPr/>
        <w:t>㤥� �������� �</w:t>
      </w:r>
      <w:r>
        <w:rPr/>
        <w:t>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3  ��������!!!    �</w:t>
      </w:r>
      <w:r>
        <w:rPr/>
        <w:t xml:space="preserve">ᯮ����  �ࠩ���  </w:t>
      </w:r>
      <w:r>
        <w:rPr/>
        <w:t>BETA,  �������</w:t>
      </w:r>
      <w:r>
        <w:rPr/>
        <w:t xml:space="preserve">騩 ����� </w:t>
      </w:r>
      <w:r>
        <w:rPr/>
        <w:t>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⨢���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�⮩ ���</w:t>
      </w:r>
      <w:r>
        <w:rPr/>
        <w:t>ᨨ �</w:t>
      </w:r>
      <w:r>
        <w:rPr/>
        <w:t>뫮 ���</w:t>
      </w:r>
      <w:r>
        <w:rPr/>
        <w:t>ᥭ� ������</w:t>
      </w:r>
      <w:r>
        <w:rPr/>
        <w:t>⢮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᫨ �� �</w:t>
      </w:r>
      <w:r>
        <w:rPr/>
        <w:t>ᯮ�</w:t>
      </w:r>
      <w:r>
        <w:rPr/>
        <w:t>짮���� ����� ���������⥩</w:t>
      </w:r>
      <w:r>
        <w:rPr/>
        <w:t>,  �� ����� �</w:t>
      </w:r>
      <w:r>
        <w:rPr/>
        <w:t>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�� ������� ����� �����</w:t>
      </w:r>
      <w:r>
        <w:rPr/>
        <w:t xml:space="preserve">, </w:t>
      </w:r>
      <w:r>
        <w:rPr/>
        <w:t>祬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�� ����� �</w:t>
      </w:r>
      <w:r>
        <w:rPr/>
        <w:t>४�᭮ ࠡ�</w:t>
      </w:r>
      <w:r>
        <w:rPr/>
        <w:t>⠥� � M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</w:t>
      </w:r>
      <w:r>
        <w:rPr/>
        <w:t>४⭠� ࠡ�� �� ��� ��� �᪫�</w:t>
      </w:r>
      <w:r>
        <w:rPr/>
        <w:t>祭�� �����</w:t>
      </w:r>
      <w:r>
        <w:rPr/>
        <w:t xml:space="preserve">०����  </w:t>
      </w:r>
      <w:r>
        <w:rPr/>
        <w:t>(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⠭����� ���� /full), ���� � ���⠭������ </w:t>
      </w:r>
      <w:r>
        <w:rPr/>
        <w:t xml:space="preserve">०���� </w:t>
      </w:r>
      <w:r>
        <w:rPr/>
        <w:t>Super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�</w:t>
      </w:r>
      <w:r>
        <w:rPr/>
        <w:t>祭� �����</w:t>
      </w:r>
      <w:r>
        <w:rPr/>
        <w:t xml:space="preserve">প� </w:t>
      </w:r>
      <w:r>
        <w:rPr/>
        <w:t xml:space="preserve">䮭� </w:t>
      </w:r>
      <w:r>
        <w:rPr/>
        <w:t>8x14 �� VGA (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������ ������� ���� �����</w:t>
      </w:r>
      <w:r>
        <w:rPr/>
        <w:t>প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�</w:t>
      </w:r>
      <w:r>
        <w:rPr/>
        <w:t>ୠ⨢��� ���������  ��ॢ����� ��  ��������� �ࠢ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᪮� ��������</w:t>
      </w:r>
      <w:r>
        <w:rPr/>
        <w:t>ன</w:t>
      </w:r>
      <w:r>
        <w:rPr/>
        <w:t xml:space="preserve">.  ��� ���  ���� </w:t>
      </w:r>
      <w:r>
        <w:rPr/>
        <w:t>᢮�  ������ ��४��</w:t>
      </w:r>
      <w:r>
        <w:rPr/>
        <w:t>祭��</w:t>
      </w:r>
      <w:r>
        <w:rPr/>
        <w:t xml:space="preserve">,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梥� </w:t>
      </w:r>
      <w:r>
        <w:rPr/>
        <w:t>ࠬ�� � ��</w:t>
      </w:r>
      <w:r>
        <w:rPr/>
        <w:t>㣨� ��</w:t>
      </w:r>
      <w:r>
        <w:rPr/>
        <w:t>ਡ���</w:t>
      </w:r>
      <w:r>
        <w:rPr/>
        <w:t>. �</w:t>
      </w:r>
      <w:r>
        <w:rPr/>
        <w:t xml:space="preserve">ய�� ���� ���� </w:t>
      </w:r>
      <w:r>
        <w:rPr/>
        <w:t>/graph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��� ���� </w:t>
      </w:r>
      <w:r>
        <w:rPr/>
        <w:t>/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� ���� /blank ����� �������� ����� �</w:t>
      </w:r>
      <w:r>
        <w:rPr/>
        <w:t>࠭ 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।�������� �६��� �᫨ �� �</w:t>
      </w:r>
      <w:r>
        <w:rPr/>
        <w:t>뫮 ����⨩ �� ������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�</w:t>
      </w:r>
      <w:r>
        <w:rPr/>
        <w:t>襭 ������ ��</w:t>
      </w:r>
      <w:r>
        <w:rPr/>
        <w:t>ࠡ�⪨ ��������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�  ����  /8x14, /8x16, /EGA, /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� ����������� ������� ⠪�� </w:t>
      </w:r>
      <w:r>
        <w:rPr/>
        <w:t>ᨬ����</w:t>
      </w:r>
      <w:r>
        <w:rPr/>
        <w:t>, ���  ������,  �</w:t>
      </w:r>
      <w:r>
        <w:rPr/>
        <w:t>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 xml:space="preserve">.�. � ���᪮� </w:t>
      </w:r>
      <w:r>
        <w:rPr/>
        <w:t>०���</w:t>
      </w:r>
      <w:r>
        <w:rPr/>
        <w:t>, ������ Alt+","   Alt+"." � ��.   ���</w:t>
      </w:r>
      <w:r>
        <w:rPr/>
        <w:t>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ᬮ�� ���� </w:t>
      </w:r>
      <w:r>
        <w:rPr/>
        <w:t>/RU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�</w:t>
      </w:r>
      <w:r>
        <w:rPr/>
        <w:t>७� 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������ �����</w:t>
      </w:r>
      <w:r>
        <w:rPr/>
        <w:t>প� �</w:t>
      </w:r>
      <w:r>
        <w:rPr>
          <w:rtl w:val="true"/>
        </w:rPr>
        <w:t>ࠨ</w:t>
      </w:r>
      <w:r>
        <w:rPr/>
        <w:t>�᪮�� �</w:t>
      </w:r>
      <w:r>
        <w:rPr/>
        <w:t>몠</w:t>
      </w:r>
      <w:r>
        <w:rPr/>
        <w:t>,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⪫����  ��  �������</w:t>
      </w:r>
      <w:r>
        <w:rPr/>
        <w:t>.  �</w:t>
      </w:r>
      <w:r>
        <w:rPr/>
        <w:t>ᯮ�</w:t>
      </w:r>
      <w:r>
        <w:rPr/>
        <w:t>짮���  �</w:t>
      </w:r>
      <w:r>
        <w:rPr/>
        <w:t>⠭����  MICROSOFT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ᨬ�����</w:t>
      </w:r>
      <w:r>
        <w:rPr/>
        <w:t>, � ��������� ����, ��� �� �</w:t>
      </w:r>
      <w:r>
        <w:rPr>
          <w:rtl w:val="true"/>
        </w:rPr>
        <w:t>ࠨ</w:t>
      </w:r>
      <w:r>
        <w:rPr/>
        <w:t>�᪨� ������ ��</w:t>
      </w:r>
      <w:r>
        <w:rPr/>
        <w:t>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���� ������� �</w:t>
      </w:r>
      <w:r>
        <w:rPr/>
        <w:t>ணࠬ��� ����</w:t>
      </w:r>
      <w:r>
        <w:rPr/>
        <w:t>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�</w:t>
      </w:r>
      <w:r>
        <w:rPr/>
        <w:t>ᠭ ।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�</w:t>
      </w:r>
      <w:r>
        <w:rPr/>
        <w:t>ᠭ ���</w:t>
      </w:r>
      <w:r>
        <w:rPr/>
        <w:t>⠫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, �������� �</w:t>
      </w:r>
      <w:r>
        <w:rPr/>
        <w:t>௥��� � ���</w:t>
      </w:r>
      <w:r>
        <w:rPr/>
        <w:t>⠩� ��⪨� ���</w:t>
      </w:r>
      <w:r>
        <w:rPr/>
        <w:t>祭� �</w:t>
      </w:r>
      <w:r>
        <w:rPr/>
        <w:t>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㬥�� �</w:t>
      </w:r>
      <w:r>
        <w:rPr/>
        <w:t xml:space="preserve">ணࠬ�� </w:t>
      </w:r>
      <w:r>
        <w:rPr/>
        <w:t>KEY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   </w:t>
      </w:r>
      <w:r>
        <w:rPr/>
        <w:t xml:space="preserve">㪠����   �� ����  </w:t>
      </w:r>
      <w:r>
        <w:rPr/>
        <w:t>8x8, 8x14   �(���) 8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  <w:r>
        <w:rPr/>
        <w:t>㪠��� 䠩� � ����</w:t>
      </w:r>
      <w:r>
        <w:rPr/>
        <w:t>஢���  ��</w:t>
      </w:r>
      <w:r>
        <w:rPr/>
        <w:t>㭪� �㪢</w:t>
      </w:r>
      <w:r>
        <w:rPr/>
        <w:t>, ���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������� �</w:t>
      </w:r>
      <w:r>
        <w:rPr/>
        <w:t xml:space="preserve">ணࠬ�� </w:t>
      </w:r>
      <w:r>
        <w:rPr/>
        <w:t>EVAFONT ��� ��</w:t>
      </w:r>
      <w:r>
        <w:rPr/>
        <w:t xml:space="preserve">㣮�� </w:t>
      </w:r>
      <w:r>
        <w:rPr/>
        <w:t xml:space="preserve">।���� </w:t>
      </w:r>
      <w:r>
        <w:rPr/>
        <w:t>䮭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  ��������  �</w:t>
      </w:r>
      <w:r>
        <w:rPr/>
        <w:t>ᯮ�������   ���᪨� �</w:t>
      </w:r>
      <w:r>
        <w:rPr/>
        <w:t>(���)  ���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</w:r>
      <w:r>
        <w:rPr/>
        <w:t>㪢  ��   ���������</w:t>
      </w:r>
      <w:r>
        <w:rPr/>
        <w:t>,  ⠪��   �����</w:t>
      </w:r>
      <w:r>
        <w:rPr/>
        <w:t>ন������   �������⥫</w:t>
      </w:r>
      <w:r>
        <w:rPr/>
        <w:t>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,  ������ �����  �</w:t>
      </w:r>
      <w:r>
        <w:rPr/>
        <w:t>ᯮ�</w:t>
      </w:r>
      <w:r>
        <w:rPr/>
        <w:t>짮���� ���  �</w:t>
      </w:r>
      <w:r>
        <w:rPr/>
        <w:t>ᥢ����</w:t>
      </w:r>
      <w:r>
        <w:rPr/>
        <w:t>䨪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���������� ����</w:t>
      </w:r>
      <w:r>
        <w:rPr/>
        <w:t>ୠ⨢���� ���</w:t>
      </w:r>
      <w:r>
        <w:rPr/>
        <w:t>㤠��</w:t>
      </w:r>
      <w:r>
        <w:rPr/>
        <w:t>⢥����� �</w:t>
      </w:r>
      <w:r>
        <w:rPr/>
        <w:t xml:space="preserve">몠 </w:t>
      </w:r>
      <w:r>
        <w:rPr/>
        <w:t>(���</w:t>
      </w:r>
      <w:r>
        <w:rPr/>
        <w:t>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</w:r>
      <w:r>
        <w:rPr>
          <w:rtl w:val="true"/>
        </w:rPr>
        <w:t>ࠨ</w:t>
      </w:r>
      <w:r>
        <w:rPr/>
        <w:t>�᪮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 </w:t>
      </w:r>
      <w:r>
        <w:rPr/>
        <w:t>᢮����� ������ ������ ��४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 �� ���� �</w:t>
      </w:r>
      <w:r>
        <w:rPr/>
        <w:t>।�������� ���������� ������</w:t>
      </w:r>
      <w:r>
        <w:rPr/>
        <w:t>樨  ⥪�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  <w:r>
        <w:rPr/>
        <w:t xml:space="preserve">०���  ���������� </w:t>
      </w:r>
      <w:r>
        <w:rPr/>
        <w:t xml:space="preserve">-  </w:t>
      </w:r>
      <w:r>
        <w:rPr/>
        <w:t xml:space="preserve">梥⮬ </w:t>
      </w:r>
      <w:r>
        <w:rPr/>
        <w:t>ࠬ��</w:t>
      </w:r>
      <w:r>
        <w:rPr/>
        <w:t>,  ��</w:t>
      </w:r>
      <w:r>
        <w:rPr/>
        <w:t xml:space="preserve">㪮� </w:t>
      </w:r>
      <w:r>
        <w:rPr/>
        <w:t>ࠧ��� 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</w:t>
      </w:r>
      <w:r>
        <w:rPr/>
        <w:t>४��</w:t>
      </w:r>
      <w:r>
        <w:rPr/>
        <w:t>祭��</w:t>
      </w:r>
      <w:r>
        <w:rPr/>
        <w:t>, �����</w:t>
      </w:r>
      <w:r>
        <w:rPr/>
        <w:t>窮� �� ���������</w:t>
      </w:r>
      <w:r>
        <w:rPr/>
        <w:t>, ����</w:t>
      </w:r>
      <w:r>
        <w:rPr/>
        <w:t>᪨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  �����������  �������  ⠪��  </w:t>
      </w:r>
      <w:r>
        <w:rPr/>
        <w:t>ᨬ����</w:t>
      </w:r>
      <w:r>
        <w:rPr/>
        <w:t>, 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</w:r>
      <w:r>
        <w:rPr/>
        <w:t>窠 � �</w:t>
      </w:r>
      <w:r>
        <w:rPr/>
        <w:t xml:space="preserve">.�. � ���᪮� </w:t>
      </w:r>
      <w:r>
        <w:rPr/>
        <w:t>०���</w:t>
      </w:r>
      <w:r>
        <w:rPr/>
        <w:t>, ������ Alt+","   Alt+"."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</w:t>
      </w:r>
      <w:r>
        <w:rPr/>
        <w:t xml:space="preserve">஡��� ᬮ�� ���� </w:t>
      </w:r>
      <w:r>
        <w:rPr/>
        <w:t>/RU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 �⪫���� �� ����</w:t>
      </w:r>
      <w:r>
        <w:rPr/>
        <w:t>㧪� ����� ���������� ���  �</w:t>
      </w:r>
      <w:r>
        <w:rPr/>
        <w:t>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⠪�� ��</w:t>
      </w:r>
      <w:r>
        <w:rPr/>
        <w:t>ࠧ��</w:t>
      </w:r>
      <w:r>
        <w:rPr/>
        <w:t>, �</w:t>
      </w:r>
      <w:r>
        <w:rPr/>
        <w:t>ᯮ�</w:t>
      </w:r>
      <w:r>
        <w:rPr/>
        <w:t xml:space="preserve">짮���� </w:t>
      </w:r>
      <w:r>
        <w:rPr/>
        <w:t>KEYRUS ⮫</w:t>
      </w:r>
      <w:r>
        <w:rPr/>
        <w:t>쪮 ��� �</w:t>
      </w:r>
      <w:r>
        <w:rPr/>
        <w:t>ࠩ��� ��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⮫</w:t>
      </w:r>
      <w:r>
        <w:rPr/>
        <w:t>쪮 ��� �</w:t>
      </w:r>
      <w:r>
        <w:rPr/>
        <w:t>ࠩ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 ����</w:t>
      </w:r>
      <w:r>
        <w:rPr/>
        <w:t>ந�� �ࠩ��� �� �����প� ����᪨�  ०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</w:t>
      </w:r>
      <w:r>
        <w:rPr/>
        <w:t xml:space="preserve">஡��� ᬮ�� ���� </w:t>
      </w:r>
      <w:r>
        <w:rPr/>
        <w:t>/128 /all /full 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⤥���  ����� �����  �⪫����.  � �</w:t>
      </w:r>
      <w:r>
        <w:rPr/>
        <w:t>ਬ���</w:t>
      </w:r>
      <w:r>
        <w:rPr/>
        <w:t>, �᫨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  <w:r>
        <w:rPr/>
        <w:t xml:space="preserve">ࠡ��� � ०��� </w:t>
      </w:r>
      <w:r>
        <w:rPr/>
        <w:t>80x50 � ��� �� �</w:t>
      </w:r>
      <w:r>
        <w:rPr/>
        <w:t>㦭� ���</w:t>
      </w:r>
      <w:r>
        <w:rPr/>
        <w:t>᪨� �</w:t>
      </w:r>
      <w:r>
        <w:rPr/>
        <w:t>㪢� �  ��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</w:t>
      </w:r>
      <w:r>
        <w:rPr/>
        <w:t>祬 ���  ��</w:t>
      </w:r>
      <w:r>
        <w:rPr/>
        <w:t xml:space="preserve">ঠ�� � �����  ���� </w:t>
      </w:r>
      <w:r>
        <w:rPr/>
        <w:t>8x8. �����</w:t>
      </w:r>
      <w:r>
        <w:rPr/>
        <w:t>筮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x8=off  � ��  ������� 1�  �����. ���</w:t>
      </w:r>
      <w:r>
        <w:rPr/>
        <w:t>஡���  ᬮ�� ���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</w:t>
      </w:r>
      <w:r>
        <w:rPr/>
        <w:t xml:space="preserve">祩 </w:t>
      </w:r>
      <w:r>
        <w:rPr/>
        <w:t>/8x8, /8x14, /8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  ⮣�,  �⮡�  �� ������� �����  </w:t>
      </w:r>
      <w:r>
        <w:rPr/>
        <w:t>ࠧ �� ����᪥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,  �����</w:t>
      </w:r>
      <w:r>
        <w:rPr/>
        <w:t xml:space="preserve">筮  ������  ��  ����  </w:t>
      </w:r>
      <w:r>
        <w:rPr/>
        <w:t>ࠧ � � 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</w:t>
      </w:r>
      <w:r>
        <w:rPr/>
        <w:t xml:space="preserve">ப�  ��������  </w:t>
      </w:r>
      <w:r>
        <w:rPr/>
        <w:t>/SAVE  -   ��� ���</w:t>
      </w:r>
      <w:r>
        <w:rPr/>
        <w:t>䨣���� �</w:t>
      </w:r>
      <w:r>
        <w:rPr/>
        <w:t>⠭�� ⥯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  <w:r>
        <w:rPr/>
        <w:t>㬮�砭��</w:t>
      </w:r>
      <w:r>
        <w:rPr/>
        <w:t>.  �������   ���</w:t>
      </w:r>
      <w:r>
        <w:rPr/>
        <w:t>䨣����  �����  ��</w:t>
      </w:r>
      <w:r>
        <w:rPr/>
        <w:t>ᬮ����</w:t>
      </w:r>
      <w:r>
        <w:rPr/>
        <w:t>,   ���</w:t>
      </w:r>
      <w:r>
        <w:rPr/>
        <w:t>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RUS /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 ��</w:t>
      </w:r>
      <w:r>
        <w:rPr/>
        <w:t>ࠬ���� ����� ��������</w:t>
      </w:r>
      <w:r>
        <w:rPr/>
        <w:t>, �� ���</w:t>
      </w:r>
      <w:r>
        <w:rPr/>
        <w:t>㦠� �</w:t>
      </w:r>
      <w:r>
        <w:rPr/>
        <w:t>ࠩ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. �����⭥� </w:t>
      </w:r>
      <w:r>
        <w:rPr/>
        <w:t>ᬮ�� ���ᠭ�� ���</w:t>
      </w:r>
      <w:r>
        <w:rPr/>
        <w:t>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</w:t>
      </w:r>
      <w:r>
        <w:rPr/>
        <w:t>ࠩ��� ����� ���</w:t>
      </w:r>
      <w:r>
        <w:rPr/>
        <w:t xml:space="preserve">㦠�� �� ����� � ������� ���� </w:t>
      </w:r>
      <w:r>
        <w:rPr/>
        <w:t>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�</w:t>
      </w:r>
      <w:r>
        <w:rPr/>
        <w:t xml:space="preserve">ணࠬ���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 �</w:t>
      </w:r>
      <w:r>
        <w:rPr/>
        <w:t>ᯮ�</w:t>
      </w:r>
      <w:r>
        <w:rPr/>
        <w:t>짮�����  �</w:t>
      </w:r>
      <w:r>
        <w:rPr/>
        <w:t xml:space="preserve">ࠩ��� ��� �஡��� ��������� 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  <w:r>
        <w:rPr/>
        <w:t>ᨬ����</w:t>
      </w:r>
      <w:r>
        <w:rPr/>
        <w:t xml:space="preserve">, ��� ���᪮� "�" � ��. � </w:t>
      </w:r>
      <w:r>
        <w:rPr/>
        <w:t>ᮦ������ ������� ������</w:t>
      </w:r>
      <w:r>
        <w:rPr/>
        <w:t>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⢮ �</w:t>
      </w:r>
      <w:r>
        <w:rPr/>
        <w:t>ணࠬ�</w:t>
      </w:r>
      <w:r>
        <w:rPr/>
        <w:t>, ����� �����</w:t>
      </w:r>
      <w:r>
        <w:rPr/>
        <w:t>४⭮ ࠡ���� � ��������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 ���� ����</w:t>
      </w:r>
      <w:r>
        <w:rPr/>
        <w:t xml:space="preserve">뢠�� </w:t>
      </w:r>
      <w:r>
        <w:rPr/>
        <w:t xml:space="preserve">ᨬ��� </w:t>
      </w:r>
      <w:r>
        <w:rPr/>
        <w:t>"�", �������� � �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᫮ ⠪�� �</w:t>
      </w:r>
      <w:r>
        <w:rPr/>
        <w:t>ணࠬ� �</w:t>
      </w:r>
      <w:r>
        <w:rPr/>
        <w:t xml:space="preserve">室�� � �����맢���� </w:t>
      </w:r>
      <w:r>
        <w:rPr/>
        <w:t>Norton 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����  �⮩ ���</w:t>
      </w:r>
      <w:r>
        <w:rPr/>
        <w:t>㬥��樨 ����  �</w:t>
      </w:r>
      <w:r>
        <w:rPr/>
        <w:t>ਫ������</w:t>
      </w:r>
      <w:r>
        <w:rPr/>
        <w:t>, � ���</w:t>
      </w:r>
      <w:r>
        <w:rPr/>
        <w:t>஬ ���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�������� </w:t>
      </w:r>
      <w:r>
        <w:rPr/>
        <w:t xml:space="preserve">ᠬ </w:t>
      </w:r>
      <w:r>
        <w:rPr/>
        <w:t>NC, �⮡� �� ������� ��� �</w:t>
      </w:r>
      <w:r>
        <w:rPr/>
        <w:t>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  ��,  �� ��</w:t>
      </w:r>
      <w:r>
        <w:rPr/>
        <w:t>ᯮ������  �� �࠭  ��� ��ᯫ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</w:r>
      <w:r>
        <w:rPr/>
        <w:t>룮��� � �祭���  �</w:t>
      </w:r>
      <w:r>
        <w:rPr/>
        <w:t xml:space="preserve">६��� </w:t>
      </w:r>
      <w:r>
        <w:rPr/>
        <w:t>(�� ����⢨⥫</w:t>
      </w:r>
      <w:r>
        <w:rPr/>
        <w:t>쭮 �����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  �������) �</w:t>
      </w:r>
      <w:r>
        <w:rPr/>
        <w:t xml:space="preserve">।��������  ���� </w:t>
      </w:r>
      <w:r>
        <w:rPr/>
        <w:t>/blank,  ���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</w:t>
      </w:r>
      <w:r>
        <w:rPr/>
        <w:t>ᯥ</w:t>
      </w:r>
      <w:r>
        <w:rPr/>
        <w:t>稢��� ��襭�� �</w:t>
      </w:r>
      <w:r>
        <w:rPr/>
        <w:t>࠭� �� ��������</w:t>
      </w:r>
      <w:r>
        <w:rPr/>
        <w:t>, �᫨ �  ����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��� ���� �� </w:t>
      </w:r>
      <w:r>
        <w:rPr/>
        <w:t>ࠡ�</w:t>
      </w:r>
      <w:r>
        <w:rPr/>
        <w:t>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</w:t>
      </w:r>
      <w:r>
        <w:rPr/>
        <w:t>ࠩ��� ࠡ�</w:t>
      </w:r>
      <w:r>
        <w:rPr/>
        <w:t xml:space="preserve">⠥� �� ������� EGA/VGA,  �� �����  </w:t>
      </w:r>
      <w:r>
        <w:rPr/>
        <w:t>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�� ��</w:t>
      </w:r>
      <w:r>
        <w:rPr/>
        <w:t>㣨�</w:t>
      </w:r>
      <w:r>
        <w:rPr/>
        <w:t>. ���,  ���</w:t>
      </w:r>
      <w:r>
        <w:rPr/>
        <w:t xml:space="preserve">ਬ��  �� </w:t>
      </w:r>
      <w:r>
        <w:rPr/>
        <w:t>CGA �����  �����</w:t>
      </w:r>
      <w:r>
        <w:rPr/>
        <w:t>ন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 ����</w:t>
      </w:r>
      <w:r>
        <w:rPr/>
        <w:t>᪨� ०���</w:t>
      </w:r>
      <w:r>
        <w:rPr/>
        <w:t>: keyrus /128 �</w:t>
      </w:r>
      <w:r>
        <w:rPr/>
        <w:t>४�᭮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</w:r>
      <w:r>
        <w:rPr/>
        <w:t xml:space="preserve">ணࠬ�� </w:t>
      </w:r>
      <w:r>
        <w:rPr/>
        <w:t>graphtab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  �  �</w:t>
      </w:r>
      <w:r>
        <w:rPr/>
        <w:t>ࠩ���  ���஥�� ������� �</w:t>
      </w:r>
      <w:r>
        <w:rPr>
          <w:rtl w:val="true"/>
        </w:rPr>
        <w:t>ࢨ</w:t>
      </w:r>
      <w:r>
        <w:rPr/>
        <w:t>��  �</w:t>
      </w:r>
      <w:r>
        <w:rPr/>
        <w:t xml:space="preserve">㭪樨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  </w:t>
      </w:r>
      <w:r>
        <w:rPr/>
        <w:t>㢥�����  ����  ����������</w:t>
      </w:r>
      <w:r>
        <w:rPr/>
        <w:t>,  �⪫���� ScrollLock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</w:t>
      </w:r>
      <w:r>
        <w:rPr/>
        <w:t>㧪�</w:t>
      </w:r>
      <w:r>
        <w:rPr/>
        <w:t>, �������� ᪮���� ��</w:t>
      </w:r>
      <w:r>
        <w:rPr/>
        <w:t xml:space="preserve">ࠬ���� ���������� </w:t>
      </w:r>
      <w:r>
        <w:rPr/>
        <w:t>AT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 �</w:t>
      </w:r>
      <w:r>
        <w:rPr/>
        <w:t>ࠢ���� ࠡ�⮩ �ࠩ��� �� ᢮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</w:t>
      </w:r>
      <w:r>
        <w:rPr/>
        <w:t>ਢ������ ᯨ᮪ ���������⥩ �ࠩ��� ������ 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���� ���� ��</w:t>
      </w:r>
      <w:r>
        <w:rPr/>
        <w:t>饥 �</w:t>
      </w:r>
      <w:r>
        <w:rPr/>
        <w:t>।�</w:t>
      </w:r>
      <w:r>
        <w:rPr/>
        <w:t>⠢����� 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讥 ���������� ��� �</w:t>
      </w:r>
      <w:r>
        <w:rPr/>
        <w:t>ணࠬ��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Rus'� ���� �</w:t>
      </w:r>
      <w:r>
        <w:rPr/>
        <w:t>ᯮ�</w:t>
      </w:r>
      <w:r>
        <w:rPr/>
        <w:t>짮��� �� �</w:t>
      </w:r>
      <w:r>
        <w:rPr/>
        <w:t>ਣ������� �����⬮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砫���  ���  </w:t>
      </w:r>
      <w:r>
        <w:rPr/>
        <w:t>࠭��</w:t>
      </w:r>
      <w:r>
        <w:rPr/>
        <w:t>.  ��������  ��  �</w:t>
      </w:r>
      <w:r>
        <w:rPr/>
        <w:t>㤥�  ����</w:t>
      </w:r>
      <w:r>
        <w:rPr/>
        <w:t>᭮  ࠧࠡ��</w:t>
      </w:r>
      <w:r>
        <w:rPr/>
        <w:t>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ண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᫨ ����</w:t>
      </w:r>
      <w:r>
        <w:rPr/>
        <w:t xml:space="preserve">祭 </w:t>
      </w:r>
      <w:r>
        <w:rPr/>
        <w:t xml:space="preserve">०�� </w:t>
      </w:r>
      <w:r>
        <w:rPr/>
        <w:t xml:space="preserve">/compress,  � ���� </w:t>
      </w:r>
      <w:r>
        <w:rPr/>
        <w:t>䮭� � ⥫�  �</w:t>
      </w:r>
      <w:r>
        <w:rPr/>
        <w:t>ࠩ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᪥ </w:t>
      </w:r>
      <w:r>
        <w:rPr/>
        <w:t xml:space="preserve">㯠���뢠���� </w:t>
      </w:r>
      <w:r>
        <w:rPr/>
        <w:t>(��</w:t>
      </w:r>
      <w:r>
        <w:rPr/>
        <w:t xml:space="preserve">業⮢ �� </w:t>
      </w:r>
      <w:r>
        <w:rPr/>
        <w:t>40) � �� ����</w:t>
      </w:r>
      <w:r>
        <w:rPr/>
        <w:t>㧪�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  ��</w:t>
      </w:r>
      <w:r>
        <w:rPr/>
        <w:t>楤��</w:t>
      </w:r>
      <w:r>
        <w:rPr/>
        <w:t>,  �����  �������   �  EGA/VGA  �</w:t>
      </w:r>
      <w:r>
        <w:rPr/>
        <w:t>१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।�</w:t>
      </w:r>
      <w:r>
        <w:rPr/>
        <w:t>⢥���  �</w:t>
      </w:r>
      <w:r>
        <w:rPr/>
        <w:t>ᯠ���</w:t>
      </w:r>
      <w:r>
        <w:rPr/>
        <w:t>뢠��  䮭�  ��</w:t>
      </w:r>
      <w:r>
        <w:rPr>
          <w:rtl w:val="true"/>
        </w:rPr>
        <w:t>אַ</w:t>
      </w:r>
      <w:r>
        <w:rPr/>
        <w:t xml:space="preserve">  �  ������ 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㬥���� � �⮬ </w:t>
      </w:r>
      <w:r>
        <w:rPr/>
        <w:t>०��� �� �����ন������ ����᪨� ०��</w:t>
      </w:r>
      <w:r>
        <w:rPr/>
        <w:t>, �.�.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ॡ�� </w:t>
      </w:r>
      <w:r>
        <w:rPr/>
        <w:t>㪠��⥫� �� ��㯠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���᪮� �</w:t>
      </w:r>
      <w:r>
        <w:rPr/>
        <w:t>ࠢ� �� ��� ������ �ਭ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७�� �</w:t>
      </w:r>
      <w:r>
        <w:rPr/>
        <w:t>. (�����,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 �����⭮  ������� ����� ��</w:t>
      </w:r>
      <w:r>
        <w:rPr/>
        <w:t xml:space="preserve">ਠ�⮢  </w:t>
      </w:r>
      <w:r>
        <w:rPr/>
        <w:t>SuperVGA � ��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饣� �</w:t>
      </w:r>
      <w:r>
        <w:rPr/>
        <w:t>⠭����. ��� ���� VGA �</w:t>
      </w:r>
      <w:r>
        <w:rPr/>
        <w:t xml:space="preserve">ᯮ���� �������⥫�� ०��� </w:t>
      </w:r>
      <w:r>
        <w:rPr/>
        <w:t>50 - 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㣮� </w:t>
      </w:r>
      <w:r>
        <w:rPr/>
        <w:t>- 4f � ⠪ �����. �⮩ ���</w:t>
      </w:r>
      <w:r>
        <w:rPr/>
        <w:t xml:space="preserve">ᨨ </w:t>
      </w:r>
      <w:r>
        <w:rPr/>
        <w:t>KEYRUS �� ��</w:t>
      </w:r>
      <w:r>
        <w:rPr/>
        <w:t>᮫�⭮ ���ࠧ��</w:t>
      </w:r>
      <w:r>
        <w:rPr/>
        <w:t>筮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 ᫥���</w:t>
      </w:r>
      <w:r>
        <w:rPr/>
        <w:t>騩 ������ ��</w:t>
      </w:r>
      <w:r>
        <w:rPr/>
        <w:t xml:space="preserve">।������ ०��� </w:t>
      </w:r>
      <w:r>
        <w:rPr/>
        <w:t>(⮫</w:t>
      </w:r>
      <w:r>
        <w:rPr/>
        <w:t xml:space="preserve">쪮 ��� </w:t>
      </w:r>
      <w:r>
        <w:rPr/>
        <w:t>VGA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l,dx</w:t>
        <w:tab/>
        <w:tab/>
        <w:t xml:space="preserve">; ��⠥� ������� </w:t>
      </w:r>
      <w:r>
        <w:rPr/>
        <w:t>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x,al</w:t>
        <w:tab/>
        <w:tab/>
        <w:t>; �</w:t>
      </w:r>
      <w:r>
        <w:rPr/>
        <w:t>ᯮ��</w:t>
      </w:r>
      <w:r>
        <w:rPr/>
        <w:t xml:space="preserve">㥬 </w:t>
      </w:r>
      <w:r>
        <w:rPr/>
        <w:t xml:space="preserve">ॣ���� </w:t>
      </w:r>
      <w:r>
        <w:rPr/>
        <w:t>Grap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l,dx</w:t>
        <w:tab/>
        <w:tab/>
        <w:t xml:space="preserve">; �⠥� ��� </w:t>
      </w:r>
      <w:r>
        <w:rPr/>
        <w:t>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dx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  <w:tab/>
        <w:t>al,1</w:t>
        <w:tab/>
        <w:tab/>
        <w:t xml:space="preserve">; �᫨ ���0=0, �� ⥪�⮢� </w:t>
      </w:r>
      <w:r>
        <w:rPr/>
        <w:t>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x,al</w:t>
        <w:tab/>
        <w:tab/>
        <w:t xml:space="preserve">; ����⠭�������� ������� </w:t>
      </w:r>
      <w:r>
        <w:rPr/>
        <w:t>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@@T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@Graphic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@Text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⮣�</w:t>
      </w:r>
      <w:r>
        <w:rPr/>
        <w:t>, ��� �� ��</w:t>
      </w:r>
      <w:r>
        <w:rPr/>
        <w:t xml:space="preserve">।����� ⨯ ०��� ����� </w:t>
      </w:r>
      <w:r>
        <w:rPr/>
        <w:t>㧭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040:0063 = 0b4h ��� �����</w:t>
      </w:r>
      <w:r>
        <w:rPr/>
        <w:t>஬����</w:t>
      </w:r>
      <w:r>
        <w:rPr/>
        <w:t xml:space="preserve">, =0d4h ��� </w:t>
      </w:r>
      <w:r>
        <w:rPr/>
        <w:t xml:space="preserve">梥⭮��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0040:0085 = �᫮ ����� � ����� </w:t>
      </w:r>
      <w:r>
        <w:rPr/>
        <w:t>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040:0084 = �᫮ ��</w:t>
      </w:r>
      <w:r>
        <w:rPr/>
        <w:t xml:space="preserve">ப �� �࠭� 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0040:004A = �᫮ ������� ��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</w:t>
      </w:r>
      <w:r>
        <w:rPr/>
        <w:t>ࠧ��  ��  �����  ������  ���ଠ��  � ����� ०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��  ����</w:t>
      </w:r>
      <w:r>
        <w:rPr/>
        <w:t>୮�  ����⨫�</w:t>
      </w:r>
      <w:r>
        <w:rPr/>
        <w:t>,  ��  KEYRUS.COM �������� ���� 22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 ���� �ࠩ��� �।�</w:t>
      </w:r>
      <w:r>
        <w:rPr/>
        <w:t xml:space="preserve">⠢��� </w:t>
      </w:r>
      <w:r>
        <w:rPr/>
        <w:t>ᮡ�� ���������� ��</w:t>
      </w:r>
      <w:r>
        <w:rPr/>
        <w:t>楤�� �� �� ��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⮢, ��������� � ��. �� ����</w:t>
      </w:r>
      <w:r>
        <w:rPr/>
        <w:t>᪥ �ணࠬ�� �� ᥡ� ��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</w:t>
      </w:r>
      <w:r>
        <w:rPr/>
        <w:t>訥  ����</w:t>
      </w:r>
      <w:r>
        <w:rPr/>
        <w:t>, � ��⥬  ���</w:t>
      </w:r>
      <w:r>
        <w:rPr/>
        <w:t>뢠�� ���䨣���� ���짮��⥫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��  ��</w:t>
      </w:r>
      <w:r>
        <w:rPr/>
        <w:t>ந��  ⥫�  �ࠩ���  ��  ��</w:t>
      </w:r>
      <w:r>
        <w:rPr/>
        <w:t>楤��</w:t>
      </w:r>
      <w:r>
        <w:rPr/>
        <w:t xml:space="preserve">, ��᪮� </w:t>
      </w:r>
      <w:r>
        <w:rPr/>
        <w:t xml:space="preserve">䮭⮢ </w:t>
      </w:r>
      <w:r>
        <w:rPr/>
        <w:t>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㯠����� �� �� �⮬</w:t>
      </w:r>
      <w:r>
        <w:rPr/>
        <w:t>) � �.�., � ��</w:t>
      </w:r>
      <w:r>
        <w:rPr/>
        <w:t>饬 �</w:t>
      </w:r>
      <w:r>
        <w:rPr/>
        <w:t>ᥣ� ⮣�</w:t>
      </w:r>
      <w:r>
        <w:rPr/>
        <w:t>, �� ���� ���</w:t>
      </w:r>
      <w:r>
        <w:rPr/>
        <w:t>짮��⥫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⠢�� �� ������ ��</w:t>
      </w:r>
      <w:r>
        <w:rPr/>
        <w:t>譥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�  ⮦�  �</w:t>
      </w:r>
      <w:r>
        <w:rPr/>
        <w:t xml:space="preserve">㤥�  </w:t>
      </w:r>
      <w:r>
        <w:rPr/>
        <w:t>⠪  ������, �����</w:t>
      </w:r>
      <w:r>
        <w:rPr/>
        <w:t>쪮� �</w:t>
      </w:r>
      <w:r>
        <w:rPr/>
        <w:t xml:space="preserve">।�०����� 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맮�� ����</w:t>
      </w:r>
      <w:r>
        <w:rPr/>
        <w:t>ணࠬ� ������ ���� ��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 ��</w:t>
      </w:r>
      <w:r>
        <w:rPr/>
        <w:t xml:space="preserve">᪠����  ᢮�  ���������  </w:t>
      </w:r>
      <w:r>
        <w:rPr/>
        <w:t>(�</w:t>
      </w:r>
      <w:r>
        <w:rPr/>
        <w:t>ᮡ���� 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�� � ����</w:t>
      </w:r>
      <w:r>
        <w:rPr/>
        <w:t>祭��� �訡���</w:t>
      </w:r>
      <w:r>
        <w:rPr/>
        <w:t>) ����� �</w:t>
      </w:r>
      <w:r>
        <w:rPr/>
        <w:t>ணࠬ�� �� ᫥���</w:t>
      </w:r>
      <w:r>
        <w:rPr/>
        <w:t>騬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���</w:t>
      </w:r>
      <w:r>
        <w:rPr/>
        <w:t>਩ ����ᠭ�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</w:t>
      </w:r>
      <w:r>
        <w:rPr/>
        <w:t>: ��</w:t>
      </w:r>
      <w:r>
        <w:rPr>
          <w:rtl w:val="true"/>
        </w:rPr>
        <w:t xml:space="preserve">ࠨ�� </w:t>
      </w:r>
      <w:r>
        <w:rPr/>
        <w:t>340048</w:t>
      </w:r>
      <w:r>
        <w:rPr>
          <w:rtl w:val="true"/>
        </w:rPr>
        <w:t xml:space="preserve"> �.����� �.��⥬� </w:t>
      </w:r>
      <w:r>
        <w:rPr/>
        <w:t>147</w:t>
      </w:r>
      <w:r>
        <w:rPr>
          <w:rtl w:val="true"/>
        </w:rPr>
        <w:t xml:space="preserve">"�" ��. </w:t>
      </w:r>
      <w:r>
        <w:rPr/>
        <w:t>2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⥫�</w:t>
      </w:r>
      <w:r>
        <w:rPr/>
        <w:t>䮭</w:t>
      </w:r>
      <w:r>
        <w:rPr/>
        <w:t>: (0622) 55-78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</w:t>
      </w:r>
      <w:r>
        <w:rPr/>
        <w:t>: 2:463/10.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</w:t>
      </w:r>
      <w:r>
        <w:rPr/>
        <w:t xml:space="preserve">ࠦ���  �ᮡ��  �������୮��� ��������� ����� </w:t>
      </w:r>
      <w:r>
        <w:rPr/>
        <w:t>(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।����� ����� ��  �</w:t>
      </w:r>
      <w:r>
        <w:rPr/>
        <w:t>祭� ������� ���������</w:t>
      </w:r>
      <w:r>
        <w:rPr/>
        <w:t>,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⨫��� � ����� � �⮩ ���</w:t>
      </w:r>
      <w:r>
        <w:rPr/>
        <w:t>ᨨ �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ࠦ�� �������୮�� �ᥬ</w:t>
      </w:r>
      <w:r>
        <w:rPr/>
        <w:t>, �� �� ��������� 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>ࠫ��� �����প� � ��������� ��� ���</w:t>
      </w:r>
      <w:r>
        <w:rPr/>
        <w:t>襭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 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: KEYRUS &lt;</w:t>
      </w:r>
      <w:r>
        <w:rPr/>
        <w:t>ᯨ᮪ ���</w:t>
      </w:r>
      <w:r>
        <w:rPr/>
        <w:t>祩</w:t>
      </w:r>
      <w:r>
        <w:rPr/>
        <w:t>&gt; [/SA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</w:t>
      </w:r>
      <w:r>
        <w:rPr/>
        <w:t>: (���</w:t>
      </w:r>
      <w:r>
        <w:rPr/>
        <w:t>஡��� ���ᠭ�� ᬮ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 </w:t>
      </w:r>
      <w:r>
        <w:rPr/>
        <w:t xml:space="preserve">ᯨ᮪ ����� ������� �� </w:t>
      </w:r>
      <w:r>
        <w:rPr/>
        <w:t>KEYRUS /HELP[:R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�������� ����� �����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EYBOARD=Off|On               ���⠫��</w:t>
      </w:r>
      <w:r>
        <w:rPr/>
        <w:t>஢���</w:t>
      </w:r>
      <w:r>
        <w:rPr/>
        <w:t>/��� �</w:t>
      </w:r>
      <w:r>
        <w:rPr/>
        <w:t>ࠩ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OM                           �⪫���� �����</w:t>
      </w:r>
      <w:r>
        <w:rPr/>
        <w:t>প� ��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NTERFACE=Off|On              ���⠫��</w:t>
      </w:r>
      <w:r>
        <w:rPr/>
        <w:t>஢���</w:t>
      </w:r>
      <w:r>
        <w:rPr/>
        <w:t>/��� ���� ����</w:t>
      </w:r>
      <w:r>
        <w:rPr/>
        <w:t>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�����, ����������� ���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8x8=Off|On                    ����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8x14=Off|On|Auto              ����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8x16=Off|On|Auto              ���� 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ULL                          ������ �����</w:t>
      </w:r>
      <w:r>
        <w:rPr/>
        <w:t>প� �࠭� �� ��� 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LL                           ����</w:t>
      </w:r>
      <w:r>
        <w:rPr/>
        <w:t xml:space="preserve">㦠�� �� </w:t>
      </w:r>
      <w:r>
        <w:rPr/>
        <w:t>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128                           ����</w:t>
      </w:r>
      <w:r>
        <w:rPr/>
        <w:t xml:space="preserve">㦠�� ��᫥���� </w:t>
      </w:r>
      <w:r>
        <w:rPr/>
        <w:t xml:space="preserve">128 </w:t>
      </w:r>
      <w:r>
        <w:rPr/>
        <w:t>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ANGE=&lt;st1&gt;-&lt;en1&gt;,&lt;st2&gt;-&lt;en2&gt; ����</w:t>
      </w:r>
      <w:r>
        <w:rPr/>
        <w:t xml:space="preserve">㦠�� ⮫쪮 </w:t>
      </w:r>
      <w:r>
        <w:rPr/>
        <w:t xml:space="preserve">ᨬ���� � ������ � </w:t>
      </w:r>
      <w:r>
        <w:rPr/>
        <w:t>2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  <w:r>
        <w:rPr/>
        <w:t>㪠������ �</w:t>
      </w:r>
      <w:r>
        <w:rPr/>
        <w:t>஬���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USSIAN                       ����</w:t>
      </w:r>
      <w:r>
        <w:rPr/>
        <w:t>㦠�� ⮫쪮 ���</w:t>
      </w:r>
      <w:r>
        <w:rPr/>
        <w:t>᪨� 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COMPRESS=Off|On               ���⨥ </w:t>
      </w:r>
      <w:r>
        <w:rPr/>
        <w:t>䮭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ONT=&lt;file&gt;                   �</w:t>
      </w:r>
      <w:r>
        <w:rPr/>
        <w:t>ᯮ�</w:t>
      </w:r>
      <w:r>
        <w:rPr/>
        <w:t>짮���� 䮭� �� ���譥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������������� �����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CAN=&lt;scancode&gt;               �� ��</w:t>
      </w:r>
      <w:r>
        <w:rPr/>
        <w:t>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AT=OFF|&lt;scancode&gt;           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LT=OFF|&lt;scancode&gt;            �� ����</w:t>
      </w:r>
      <w:r>
        <w:rPr/>
        <w:t xml:space="preserve">ୠ⨢��� </w:t>
      </w:r>
      <w:r>
        <w:rPr/>
        <w:t>(�</w:t>
      </w:r>
      <w:r>
        <w:rPr/>
        <w:t>ᥢ����</w:t>
      </w:r>
      <w:r>
        <w:rPr/>
        <w:t>䨪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USALT=OFF|ON                 ����� �</w:t>
      </w:r>
      <w:r>
        <w:rPr/>
        <w:t>९������ � ���᪮� 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��������� ������ ������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COLOR=&lt;col&gt;[,&lt;altcol&gt;]        ���⮬ </w:t>
      </w:r>
      <w:r>
        <w:rPr/>
        <w:t>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EEP=Off|On [,&lt;mode&gt;]         ��</w:t>
      </w:r>
      <w:r>
        <w:rPr/>
        <w:t xml:space="preserve">㪮�� </w:t>
      </w:r>
      <w:r>
        <w:rPr/>
        <w:t>ᨣ����� ࠧ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LICK=Off|On[,&lt;mode&gt;]         ��᪮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AMP=Off|On [,&lt;mode&gt;]         �����</w:t>
      </w:r>
      <w:r>
        <w:rPr/>
        <w:t xml:space="preserve">窮� </w:t>
      </w:r>
      <w:r>
        <w:rPr/>
        <w:t>ScrollLock ���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RUS    ��</w:t>
      </w:r>
      <w:r>
        <w:rPr/>
        <w:t>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ode&gt; ��� LAT    ������</w:t>
      </w:r>
      <w:r>
        <w:rPr/>
        <w:t>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ALT    ����</w:t>
      </w:r>
      <w:r>
        <w:rPr/>
        <w:t>ୠ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������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WITCH=Off|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&lt;sccode&gt;[,&lt;shift&gt;]     �������� �������, ����⨥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�</w:t>
      </w:r>
      <w:r>
        <w:rPr/>
        <w:t>㤥� �������</w:t>
      </w:r>
      <w:r>
        <w:rPr/>
        <w:t>/�</w:t>
      </w:r>
      <w:r>
        <w:rPr/>
        <w:t xml:space="preserve">몫���� </w:t>
      </w:r>
      <w:r>
        <w:rPr/>
        <w:t>ᨬ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ASE_KEYS[=Off]               �����</w:t>
      </w:r>
      <w:r>
        <w:rPr/>
        <w:t>প� ������᪮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EYS=&lt;file&gt;                   ����</w:t>
      </w:r>
      <w:r>
        <w:rPr/>
        <w:t>㧨�� 䠩� � �</w:t>
      </w:r>
      <w:r>
        <w:rPr/>
        <w:t>᪫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AST[=&lt;rate&gt;[,delay]]         ��⠭����� ᪮���� ����������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UFFER                        ����</w:t>
      </w:r>
      <w:r>
        <w:rPr/>
        <w:t>让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������ �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LANK=Off|On[,time[,mouse]]   ����� �</w:t>
      </w:r>
      <w:r>
        <w:rPr/>
        <w:t>࠭ �� ���</w:t>
      </w:r>
      <w:r>
        <w:rPr/>
        <w:t>祭�� 㪠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�</w:t>
      </w:r>
      <w:r>
        <w:rPr/>
        <w:t>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AVE                          ��������� 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                            �������� ���</w:t>
      </w:r>
      <w:r>
        <w:rPr/>
        <w:t>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ILES</w:t>
        <w:tab/>
        <w:tab/>
        <w:tab/>
        <w:t xml:space="preserve">  ������� </w:t>
      </w:r>
      <w:r>
        <w:rPr/>
        <w:t>䠩�� 䮭⮢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GA                           ������� �� ������ EGA, �᫨ 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</w:t>
      </w:r>
      <w:r>
        <w:rPr/>
        <w:t>祬�</w:t>
      </w:r>
      <w:r>
        <w:rPr/>
        <w:t>-� �� ��</w:t>
      </w:r>
      <w:r>
        <w:rPr/>
        <w:t>।������ ��⮬���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LEASE                       ���</w:t>
      </w:r>
      <w:r>
        <w:rPr/>
        <w:t>㧨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ELP[:RUS]                    ��⪠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ਬ�</w:t>
      </w:r>
      <w:r>
        <w:rPr/>
        <w:t>砭��</w:t>
      </w:r>
      <w:r>
        <w:rPr/>
        <w:t>: 1) ������ '=' ����� �������� �� ":"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�����</w:t>
      </w:r>
      <w:r>
        <w:rPr/>
        <w:t xml:space="preserve">ப� ���� </w:t>
      </w:r>
      <w:r>
        <w:rPr/>
        <w:t>'=On', �᫨ �� ��� �� ᫥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�</w:t>
      </w:r>
      <w:r>
        <w:rPr/>
        <w:t>஡��� � �� ���� ��ப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������� �������� ������ ��������� KEYRUS 7.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1. �</w:t>
      </w:r>
      <w:r>
        <w:rPr/>
        <w:t>᭮��� ���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ணࠬ�� </w:t>
      </w:r>
      <w:r>
        <w:rPr/>
        <w:t xml:space="preserve">KEYRUS, ��� </w:t>
      </w:r>
      <w:r>
        <w:rPr/>
        <w:t xml:space="preserve">㦥  �뫮 </w:t>
      </w:r>
      <w:r>
        <w:rPr/>
        <w:t>࠭�� ᪠����</w:t>
      </w:r>
      <w:r>
        <w:rPr/>
        <w:t>, ��⮨�  �� ������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 ����</w:t>
      </w:r>
      <w:r>
        <w:rPr/>
        <w:t>ணࠬ�</w:t>
      </w:r>
      <w:r>
        <w:rPr/>
        <w:t>, �����  �� ��⠭����  � ������  �</w:t>
      </w:r>
      <w:r>
        <w:rPr/>
        <w:t>祭� ������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����</w:t>
      </w:r>
      <w:r>
        <w:rPr/>
        <w:t xml:space="preserve">.  ��  </w:t>
      </w:r>
      <w:r>
        <w:rPr/>
        <w:t>ᡮથ   �������  ⮫</w:t>
      </w:r>
      <w:r>
        <w:rPr/>
        <w:t>쪮  ����室���   ���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� �� ����</w:t>
      </w:r>
      <w:r>
        <w:rPr/>
        <w:t>讥 �᫮ ��� ��������� ����</w:t>
      </w:r>
      <w:r>
        <w:rPr/>
        <w:t>ணࠬ�</w:t>
      </w:r>
      <w:r>
        <w:rPr/>
        <w:t>, �� �����  �</w:t>
      </w:r>
      <w:r>
        <w:rPr/>
        <w:t>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</w:t>
      </w:r>
      <w:r>
        <w:rPr/>
        <w:t>᭮��� ��</w:t>
      </w:r>
      <w:r>
        <w:rPr/>
        <w:t>㯯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</w:t>
      </w:r>
      <w:r>
        <w:rPr/>
        <w:t>প� ��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</w:t>
      </w:r>
      <w:r>
        <w:rPr/>
        <w:t>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��������  ���</w:t>
      </w:r>
      <w:r>
        <w:rPr/>
        <w:t>ᯥ</w:t>
      </w:r>
      <w:r>
        <w:rPr/>
        <w:t xml:space="preserve">稢���  </w:t>
      </w:r>
      <w:r>
        <w:rPr/>
        <w:t>ࠡ���  ��  ���᪮� � ����ୠ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</w:t>
      </w:r>
      <w:r>
        <w:rPr/>
        <w:t>易��� � �⨬ �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</w:t>
      </w:r>
      <w:r>
        <w:rPr/>
        <w:t>প� ��ᯫ�� ���ᯥ</w:t>
      </w:r>
      <w:r>
        <w:rPr/>
        <w:t>稢���  �</w:t>
      </w:r>
      <w:r>
        <w:rPr/>
        <w:t>, �� �� ��</w:t>
      </w:r>
      <w:r>
        <w:rPr/>
        <w:t>ᬮ��  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⥪��  ��  �����  </w:t>
      </w:r>
      <w:r>
        <w:rPr/>
        <w:t>த��  ᨬ����  �����  �ࠦ�᪨�  �������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��</w:t>
      </w:r>
      <w:r>
        <w:rPr/>
        <w:t xml:space="preserve">䥩�  </w:t>
      </w:r>
      <w:r>
        <w:rPr/>
        <w:t xml:space="preserve">-  </w:t>
      </w:r>
      <w:r>
        <w:rPr/>
        <w:t>ᠬ�   �����</w:t>
      </w:r>
      <w:r>
        <w:rPr/>
        <w:t>쪨�  ��  ���</w:t>
      </w:r>
      <w:r>
        <w:rPr/>
        <w:t>.  ��  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᪨  ������ �������  ��ࠬ���� �ࠩ���</w:t>
      </w:r>
      <w:r>
        <w:rPr/>
        <w:t>,  ⠪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ᯥ</w:t>
      </w:r>
      <w:r>
        <w:rPr/>
        <w:t>稢��� ���짮��⥫� �</w:t>
      </w:r>
      <w:r>
        <w:rPr/>
        <w:t>ࠢ���� �ࠩ��஬ �� ᢮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  �����  ��  �</w:t>
      </w:r>
      <w:r>
        <w:rPr/>
        <w:t>롮��  �������  ��� �몫���� �� ��</w:t>
      </w:r>
      <w:r>
        <w:rPr/>
        <w:t>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 � ������ � ������� ᫥����� ���</w:t>
      </w:r>
      <w:r>
        <w:rPr/>
        <w:t>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EYBOARD=Off|On</w:t>
        <w:tab/>
        <w:t>��⠭���� ����� �����</w:t>
      </w:r>
      <w:r>
        <w:rPr/>
        <w:t>প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ab/>
        <w:tab/>
        <w:t>�</w:t>
      </w:r>
      <w:r>
        <w:rPr/>
        <w:t>ਬ��</w:t>
      </w:r>
      <w:r>
        <w:rPr/>
        <w:t>: KEYRUS /keyboard=off ����</w:t>
      </w:r>
      <w:r>
        <w:rPr/>
        <w:t>᪠�� �ࠩ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䨣��樨 ��� �����</w:t>
      </w:r>
      <w:r>
        <w:rPr/>
        <w:t>প� ����������</w:t>
      </w:r>
      <w:r>
        <w:rPr/>
        <w:t>,  ���</w:t>
      </w:r>
      <w:r>
        <w:rPr/>
        <w:t>ਬ�� �᫨ �� 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 ��</w:t>
      </w:r>
      <w:r>
        <w:rPr/>
        <w:t>㣮� �</w:t>
      </w:r>
      <w:r>
        <w:rPr/>
        <w:t>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OM                 �⪫���� ���� �����</w:t>
      </w:r>
      <w:r>
        <w:rPr/>
        <w:t>প� ��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ab/>
        <w:tab/>
        <w:tab/>
        <w:t>�����  ������������  �  ⮬  ��</w:t>
      </w:r>
      <w:r>
        <w:rPr/>
        <w:t>砥</w:t>
      </w:r>
      <w:r>
        <w:rPr/>
        <w:t>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襣� �몠 㦥 ���� � </w:t>
      </w:r>
      <w:r>
        <w:rPr/>
        <w:t>BIOS ��</w:t>
      </w:r>
      <w:r>
        <w:rPr/>
        <w:t>襣� �������� ��� �᫨ �� ���  ��</w:t>
      </w:r>
      <w:r>
        <w:rPr/>
        <w:t>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  ��</w:t>
      </w:r>
      <w:r>
        <w:rPr/>
        <w:t>㣮�  �</w:t>
      </w:r>
      <w:r>
        <w:rPr/>
        <w:t>ࠩ���</w:t>
      </w:r>
      <w:r>
        <w:rPr/>
        <w:t xml:space="preserve">.  ��  ����  </w:t>
      </w:r>
      <w:r>
        <w:rPr/>
        <w:t>ࠡ�</w:t>
      </w:r>
      <w:r>
        <w:rPr/>
        <w:t>⠥�  ⮫</w:t>
      </w:r>
      <w:r>
        <w:rPr/>
        <w:t>쪮  �   ��</w:t>
      </w:r>
      <w:r>
        <w:rPr/>
        <w:t>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⪫�</w:t>
      </w:r>
      <w:r>
        <w:rPr/>
        <w:t>祭��</w:t>
      </w:r>
      <w:r>
        <w:rPr/>
        <w:t>,  �⮡�  �������  ����  �����</w:t>
      </w:r>
      <w:r>
        <w:rPr/>
        <w:t>প�  ��ᯫ�� �ᯮ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᫥���</w:t>
      </w:r>
      <w:r>
        <w:rPr/>
        <w:t xml:space="preserve">饣� </w:t>
      </w:r>
      <w:r>
        <w:rPr/>
        <w:t xml:space="preserve">ᯨ᪠ </w:t>
      </w:r>
      <w:r>
        <w:rPr/>
        <w:t>(�� ���</w:t>
      </w:r>
      <w:r>
        <w:rPr/>
        <w:t>ᠭ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range /russian /128 /all /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NTERFACE=Off|On    ��⠭���� ����� ����</w:t>
      </w:r>
      <w:r>
        <w:rPr/>
        <w:t>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ab/>
        <w:tab/>
        <w:t>�⪫�</w:t>
      </w:r>
      <w:r>
        <w:rPr/>
        <w:t>祭��  �⮣�  �����  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 ����,  ��  ⮣��  ��  ������ ⠪�� ���������⥩, ��� �������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</w:t>
      </w:r>
      <w:r>
        <w:rPr/>
        <w:t>ࠬ��஢  �ࠩ���</w:t>
      </w:r>
      <w:r>
        <w:rPr/>
        <w:t>, �</w:t>
      </w:r>
      <w:r>
        <w:rPr/>
        <w:t>ணࠬ���� �ࠢ�����</w:t>
      </w:r>
      <w:r>
        <w:rPr/>
        <w:t>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୮� ����</w:t>
      </w:r>
      <w:r>
        <w:rPr/>
        <w:t xml:space="preserve">㧪�  </w:t>
      </w:r>
      <w:r>
        <w:rPr/>
        <w:t>(���</w:t>
      </w:r>
      <w:r>
        <w:rPr/>
        <w:t>ਬ�� ��</w:t>
      </w:r>
      <w:r>
        <w:rPr/>
        <w:t>砩��</w:t>
      </w:r>
      <w:r>
        <w:rPr/>
        <w:t xml:space="preserve">)  KEYRUS ��  ������, ��  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 ����  ������� � ᫥���</w:t>
      </w:r>
      <w:r>
        <w:rPr/>
        <w:t xml:space="preserve">饬  ��砥 </w:t>
      </w:r>
      <w:r>
        <w:rPr/>
        <w:t>- ��  ����� ���� ��</w:t>
      </w:r>
      <w:r>
        <w:rPr/>
        <w:t>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㦭�</w:t>
      </w:r>
      <w:r>
        <w:rPr/>
        <w:t>,  �⮡� �  ����� �</w:t>
      </w:r>
      <w:r>
        <w:rPr/>
        <w:t xml:space="preserve">뫮  </w:t>
      </w:r>
      <w:r>
        <w:rPr/>
        <w:t>2 KEYRUS'�,  ���</w:t>
      </w:r>
      <w:r>
        <w:rPr/>
        <w:t>ਬ�� ���� ����஥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䨣����</w:t>
      </w:r>
      <w:r>
        <w:rPr/>
        <w:t>, ��</w:t>
      </w:r>
      <w:r>
        <w:rPr/>
        <w:t xml:space="preserve">ன </w:t>
      </w:r>
      <w:r>
        <w:rPr/>
        <w:t>- �� �����. ����� 1-� �� ���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०��� </w:t>
      </w:r>
      <w:r>
        <w:rPr/>
        <w:t xml:space="preserve">/interface=off , � 2-� � </w:t>
      </w:r>
      <w:r>
        <w:rPr/>
        <w:t xml:space="preserve">०��� </w:t>
      </w:r>
      <w:r>
        <w:rPr/>
        <w:t>/interface=on (�� ���� �</w:t>
      </w:r>
      <w:r>
        <w:rPr/>
        <w:t>ਤ</w:t>
      </w:r>
      <w:r>
        <w:rPr/>
        <w:t>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祬 �� ����� ������������</w:t>
      </w:r>
      <w:r>
        <w:rPr/>
        <w:t>, �� � ����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2. ��</w:t>
      </w:r>
      <w:r>
        <w:rPr/>
        <w:t>ࠬ���� ��� ����� �����প� ��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>ࠬ���� �� �⮣� ࠧ���� ࠡ����  ⮫</w:t>
      </w:r>
      <w:r>
        <w:rPr/>
        <w:t>쪮 ��  ��</w:t>
      </w:r>
      <w:r>
        <w:rPr/>
        <w:t>⠭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᪨ ��८�।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8x8=Off|On</w:t>
        <w:tab/>
        <w:tab/>
        <w:t>����</w:t>
      </w:r>
      <w:r>
        <w:rPr/>
        <w:t xml:space="preserve">뢠�� </w:t>
      </w:r>
      <w:r>
        <w:rPr/>
        <w:t>- �</w:t>
      </w:r>
      <w:r>
        <w:rPr/>
        <w:t>ᯮ�</w:t>
      </w:r>
      <w:r>
        <w:rPr/>
        <w:t xml:space="preserve">짮���� 䮭� </w:t>
      </w:r>
      <w:r>
        <w:rPr/>
        <w:t>8x8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ab/>
        <w:tab/>
        <w:tab/>
        <w:t>���</w:t>
      </w:r>
      <w:r>
        <w:rPr/>
        <w:t>ਬ��</w:t>
      </w:r>
      <w:r>
        <w:rPr/>
        <w:t>, �᫨ ��  ���</w:t>
      </w:r>
      <w:r>
        <w:rPr/>
        <w:t xml:space="preserve">筮 �� </w:t>
      </w:r>
      <w:r>
        <w:rPr/>
        <w:t>ࠡ�</w:t>
      </w:r>
      <w:r>
        <w:rPr/>
        <w:t xml:space="preserve">⠥�  �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50(80x43) � ��� �� �</w:t>
      </w:r>
      <w:r>
        <w:rPr/>
        <w:t>㦭�  ���</w:t>
      </w:r>
      <w:r>
        <w:rPr/>
        <w:t>᪨� �</w:t>
      </w:r>
      <w:r>
        <w:rPr/>
        <w:t>㪢� � ��䨪�</w:t>
      </w:r>
      <w:r>
        <w:rPr/>
        <w:t xml:space="preserve">, ��  ����� </w:t>
      </w:r>
      <w:r>
        <w:rPr/>
        <w:t>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/8x8=off � ⮣�� ������� 1� �����. �᫨ </w:t>
      </w:r>
      <w:r>
        <w:rPr/>
        <w:t>䮭� �⪫�祭</w:t>
      </w:r>
      <w:r>
        <w:rPr/>
        <w:t xml:space="preserve">, </w:t>
      </w:r>
      <w:r>
        <w:rPr/>
        <w:t>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ন������ � ०����</w:t>
      </w:r>
      <w:r>
        <w:rPr/>
        <w:t>, ����� �</w:t>
      </w:r>
      <w:r>
        <w:rPr/>
        <w:t xml:space="preserve">ᯮ����� ������ </w:t>
      </w:r>
      <w:r>
        <w:rPr/>
        <w:t>8x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8x14=Off|On|Auto    ����</w:t>
      </w:r>
      <w:r>
        <w:rPr/>
        <w:t xml:space="preserve">뢠�� </w:t>
      </w:r>
      <w:r>
        <w:rPr/>
        <w:t>- �</w:t>
      </w:r>
      <w:r>
        <w:rPr/>
        <w:t>ᯮ�</w:t>
      </w:r>
      <w:r>
        <w:rPr/>
        <w:t xml:space="preserve">짮���� 䮭� </w:t>
      </w:r>
      <w:r>
        <w:rPr/>
        <w:t>8x14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ab/>
        <w:tab/>
        <w:t>�� VGA ���</w:t>
      </w:r>
      <w:r>
        <w:rPr/>
        <w:t>筮 � ��� ��� ����室�����</w:t>
      </w:r>
      <w:r>
        <w:rPr/>
        <w:t>, �� �  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 ������������ ���  �������� ����</w:t>
      </w:r>
      <w:r>
        <w:rPr/>
        <w:t xml:space="preserve">᪨�  ०���� </w:t>
      </w:r>
      <w:r>
        <w:rPr/>
        <w:t>(���</w:t>
      </w:r>
      <w:r>
        <w:rPr/>
        <w:t>ਬ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।���� </w:t>
      </w:r>
      <w:r>
        <w:rPr/>
        <w:t>MSWORD). ����</w:t>
      </w:r>
      <w:r>
        <w:rPr/>
        <w:t xml:space="preserve">஬���� ��ਠ�⮬ ���� ��ਠ�� </w:t>
      </w:r>
      <w:r>
        <w:rPr/>
        <w:t>/8x14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⮬ ��</w:t>
      </w:r>
      <w:r>
        <w:rPr/>
        <w:t xml:space="preserve">砥 䮭� </w:t>
      </w:r>
      <w:r>
        <w:rPr/>
        <w:t>8x14 �</w:t>
      </w:r>
      <w:r>
        <w:rPr/>
        <w:t>㤥� ����祭 ⮫쪮 � ⮬ ��砥</w:t>
      </w:r>
      <w:r>
        <w:rPr/>
        <w:t>, �᫨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㧪� �</w:t>
      </w:r>
      <w:r>
        <w:rPr/>
        <w:t xml:space="preserve">ࠩ��� �ᯮ������� ᨬ���� </w:t>
      </w:r>
      <w:r>
        <w:rPr/>
        <w:t xml:space="preserve">8x14. �᫨ </w:t>
      </w:r>
      <w:r>
        <w:rPr/>
        <w:t>䮭� �⪫�祭</w:t>
      </w:r>
      <w:r>
        <w:rPr/>
        <w:t xml:space="preserve">,  </w:t>
      </w:r>
      <w:r>
        <w:rPr/>
        <w:t>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ন������ � ०����</w:t>
      </w:r>
      <w:r>
        <w:rPr/>
        <w:t>, ����� �</w:t>
      </w:r>
      <w:r>
        <w:rPr/>
        <w:t xml:space="preserve">ᯮ����� ������ </w:t>
      </w:r>
      <w:r>
        <w:rPr/>
        <w:t>8x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8x16=Off|On|Auto    ����</w:t>
      </w:r>
      <w:r>
        <w:rPr/>
        <w:t xml:space="preserve">뢠�� </w:t>
      </w:r>
      <w:r>
        <w:rPr/>
        <w:t>- �</w:t>
      </w:r>
      <w:r>
        <w:rPr/>
        <w:t>ᯮ�</w:t>
      </w:r>
      <w:r>
        <w:rPr/>
        <w:t xml:space="preserve">짮���� 䮭� </w:t>
      </w:r>
      <w:r>
        <w:rPr/>
        <w:t>8x16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ab/>
        <w:tab/>
        <w:t>����⠥�  ���������  �������</w:t>
      </w:r>
      <w:r>
        <w:rPr/>
        <w:t xml:space="preserve">筮  ����� </w:t>
      </w:r>
      <w:r>
        <w:rPr/>
        <w:t>/8x14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���</w:t>
      </w:r>
      <w:r>
        <w:rPr>
          <w:rtl w:val="true"/>
        </w:rPr>
        <w:t xml:space="preserve">ﭨ� </w:t>
      </w:r>
      <w:r>
        <w:rPr>
          <w:rtl w:val="true"/>
        </w:rPr>
        <w:t>/</w:t>
      </w:r>
      <w:r>
        <w:rPr/>
        <w:t>8</w:t>
      </w:r>
      <w:r>
        <w:rPr/>
        <w:t>x16=on �������⭮ /8x16=auto (�� �� ��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ULL</w:t>
        <w:tab/>
        <w:tab/>
        <w:t>��� ���� ����  ���</w:t>
      </w:r>
      <w:r>
        <w:rPr/>
        <w:t>ப�������</w:t>
      </w:r>
      <w:r>
        <w:rPr/>
        <w:t xml:space="preserve">. �� ��  </w:t>
      </w:r>
      <w:r>
        <w:rPr/>
        <w:t>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ab/>
        <w:tab/>
        <w:t xml:space="preserve">��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RUS /8x8=on /8x14=on /8x16=on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⮬  </w:t>
      </w:r>
      <w:r>
        <w:rPr/>
        <w:t>०���  �����</w:t>
      </w:r>
      <w:r>
        <w:rPr/>
        <w:t>⢫����  ������  �����</w:t>
      </w:r>
      <w:r>
        <w:rPr/>
        <w:t>প�  ���  �</w:t>
      </w:r>
      <w:r>
        <w:rPr/>
        <w:t>⠭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⠭������ ⥪�⮢�� � ����</w:t>
      </w:r>
      <w:r>
        <w:rPr/>
        <w:t>᪨� �����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LL                 ����</w:t>
      </w:r>
      <w:r>
        <w:rPr/>
        <w:t>뢠�� �� �</w:t>
      </w:r>
      <w:r>
        <w:rPr/>
        <w:t>, �� ����</w:t>
      </w:r>
      <w:r>
        <w:rPr/>
        <w:t xml:space="preserve">㦠�� �� </w:t>
      </w:r>
      <w:r>
        <w:rPr/>
        <w:t>ᨬ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ab/>
        <w:tab/>
        <w:tab/>
      </w:r>
      <w:r>
        <w:rPr/>
        <w:t xml:space="preserve">ᨬ����  �  �����  </w:t>
      </w:r>
      <w:r>
        <w:rPr/>
        <w:t xml:space="preserve">0  ��  255.  �  �⮬  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ন������ ᨬ���� �� ��� ����᪨�  ०����</w:t>
      </w:r>
      <w:r>
        <w:rPr/>
        <w:t>,  �����  �</w:t>
      </w:r>
      <w:r>
        <w:rPr/>
        <w:t>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䮭��</w:t>
      </w:r>
      <w:r>
        <w:rPr/>
        <w:t xml:space="preserve">,  �����  </w:t>
      </w:r>
      <w:r>
        <w:rPr/>
        <w:t>㪠����  ���</w:t>
      </w:r>
      <w:r>
        <w:rPr>
          <w:rtl w:val="true"/>
        </w:rPr>
        <w:t xml:space="preserve">ﬨ  </w:t>
      </w:r>
      <w:r>
        <w:rPr>
          <w:rtl w:val="true"/>
        </w:rPr>
        <w:t>/</w:t>
      </w:r>
      <w:r>
        <w:rPr/>
        <w:t>8</w:t>
      </w:r>
      <w:r>
        <w:rPr/>
        <w:t>x8,  /8x16,  /8x14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�� /compress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128</w:t>
        <w:tab/>
        <w:tab/>
        <w:tab/>
        <w:t>����</w:t>
      </w:r>
      <w:r>
        <w:rPr/>
        <w:t>뢠��  ��  �</w:t>
      </w:r>
      <w:r>
        <w:rPr/>
        <w:t>,  ��  ����  ����</w:t>
      </w:r>
      <w:r>
        <w:rPr/>
        <w:t>㦠��  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ab/>
        <w:tab/>
        <w:tab/>
        <w:t>���</w:t>
      </w:r>
      <w:r>
        <w:rPr/>
        <w:t xml:space="preserve">孨� </w:t>
      </w:r>
      <w:r>
        <w:rPr/>
        <w:t xml:space="preserve">128 </w:t>
      </w:r>
      <w:r>
        <w:rPr/>
        <w:t xml:space="preserve">ᨬ����� </w:t>
      </w:r>
      <w:r>
        <w:rPr/>
        <w:t>ASCII �� 128 ��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⮬ </w:t>
      </w:r>
      <w:r>
        <w:rPr/>
        <w:t>ᨬ���� ���� �����ন������ � ⥪�⮢�� ०���� �  ��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०����  </w:t>
      </w:r>
      <w:r>
        <w:rPr/>
        <w:t xml:space="preserve">CGA (�᫨ </w:t>
      </w:r>
      <w:r>
        <w:rPr/>
        <w:t>ࠧ�</w:t>
      </w:r>
      <w:r>
        <w:rPr/>
        <w:t xml:space="preserve">襭 䮭� </w:t>
      </w:r>
      <w:r>
        <w:rPr/>
        <w:t xml:space="preserve">8x8).   ���  CGA  �� ����  </w:t>
      </w:r>
      <w:r>
        <w:rPr/>
        <w:t>㪠�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KEYRUS   </w:t>
      </w:r>
      <w:r>
        <w:rPr/>
        <w:t>ࠡ�</w:t>
      </w:r>
      <w:r>
        <w:rPr/>
        <w:t>⠥�  �������⭮   �</w:t>
      </w:r>
      <w:r>
        <w:rPr/>
        <w:t xml:space="preserve">ணࠬ��  </w:t>
      </w:r>
      <w:r>
        <w:rPr/>
        <w:t>GraphTabl.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�� /compress=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ANGE=&lt;st1&gt;-&lt;en1&gt;,&lt;st2&gt;-&lt;en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ab/>
        <w:tab/>
        <w:t>����</w:t>
      </w:r>
      <w:r>
        <w:rPr/>
        <w:t>뢠��  ��  �</w:t>
      </w:r>
      <w:r>
        <w:rPr/>
        <w:t>,  ��  ����  ����</w:t>
      </w:r>
      <w:r>
        <w:rPr/>
        <w:t>㦠��  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�� ��  </w:t>
      </w:r>
      <w:r>
        <w:rPr/>
        <w:t>2-� �</w:t>
      </w:r>
      <w:r>
        <w:rPr/>
        <w:t>஬���⪮�</w:t>
      </w:r>
      <w:r>
        <w:rPr/>
        <w:t xml:space="preserve">.  �� �⮬  </w:t>
      </w:r>
      <w:r>
        <w:rPr/>
        <w:t>ᨬ���� �����ন������  ⮫</w:t>
      </w:r>
      <w:r>
        <w:rPr/>
        <w:t>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�� ०����</w:t>
      </w:r>
      <w:r>
        <w:rPr/>
        <w:t>. �� ��</w:t>
      </w:r>
      <w:r>
        <w:rPr/>
        <w:t>ࠬ���� ��</w:t>
      </w:r>
      <w:r>
        <w:rPr/>
        <w:t>易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: KEYRUS /128-175,224-239 ����</w:t>
      </w:r>
      <w:r>
        <w:rPr/>
        <w:t>砥�</w:t>
      </w:r>
      <w:r>
        <w:rPr/>
        <w:t>,  �� �� �� �</w:t>
      </w:r>
      <w:r>
        <w:rPr/>
        <w:t>ᯮ����  �</w:t>
      </w:r>
      <w:r>
        <w:rPr/>
        <w:t>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", "�", "�", "�", "�", "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USSIAN             ��� ���� ���� ���</w:t>
      </w:r>
      <w:r>
        <w:rPr/>
        <w:t>ப�������</w:t>
      </w:r>
      <w:r>
        <w:rPr/>
        <w:t xml:space="preserve">. ��  �� </w:t>
      </w:r>
      <w:r>
        <w:rPr/>
        <w:t>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ab/>
        <w:tab/>
        <w:t xml:space="preserve">��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RUS /range=128-175,224-245 /compres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</w:t>
      </w:r>
      <w:r>
        <w:rPr/>
        <w:t>㧨�� ⮫쪮 ���</w:t>
      </w:r>
      <w:r>
        <w:rPr/>
        <w:t>᪨� � �</w:t>
      </w:r>
      <w:r>
        <w:rPr>
          <w:rtl w:val="true"/>
        </w:rPr>
        <w:t>ࠨ</w:t>
      </w:r>
      <w:r>
        <w:rPr/>
        <w:t>�᪨� ᨬ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"-"�","�"-"�","��",  "��",  "��".   �����  ���</w:t>
      </w:r>
      <w:r>
        <w:rPr/>
        <w:t xml:space="preserve">஡���  ����   </w:t>
      </w:r>
      <w:r>
        <w:rPr/>
        <w:t>/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OMPRESS=Off|On     ��� ���� ��</w:t>
      </w:r>
      <w:r>
        <w:rPr/>
        <w:t>४��</w:t>
      </w:r>
      <w:r>
        <w:rPr/>
        <w:t>砥�  �����  ����  �����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ab/>
        <w:tab/>
        <w:t>����</w:t>
      </w:r>
      <w:r>
        <w:rPr/>
        <w:t xml:space="preserve">㧪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(/compress=off) �</w:t>
      </w:r>
      <w:r>
        <w:rPr/>
        <w:t>ᯮ���� ����</w:t>
      </w:r>
      <w:r>
        <w:rPr/>
        <w:t>㧪� ����</w:t>
      </w:r>
      <w:r>
        <w:rPr/>
        <w:t>, �</w:t>
      </w:r>
      <w:r>
        <w:rPr/>
        <w:t xml:space="preserve">ᯮ���� </w:t>
      </w: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ன  </w:t>
      </w:r>
      <w:r>
        <w:rPr/>
        <w:t>(/compress=on)   ������   �</w:t>
      </w:r>
      <w:r>
        <w:rPr/>
        <w:t>࠭��  �   �ࠩ��� 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㯠�������� �</w:t>
      </w:r>
      <w:r>
        <w:rPr/>
        <w:t xml:space="preserve">ଥ �  </w:t>
      </w:r>
      <w:r>
        <w:rPr/>
        <w:t>KEYRUS �������� �������  ����� �����. ��  �⮬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� ०���� ᨬ���� ����� �� �����ন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���  ��⮬���</w:t>
      </w:r>
      <w:r>
        <w:rPr/>
        <w:t>᪨  ���</w:t>
      </w:r>
      <w:r>
        <w:rPr/>
        <w:t xml:space="preserve">⠢�����  �  =ON  � </w:t>
      </w:r>
      <w:r>
        <w:rPr/>
        <w:t xml:space="preserve">०��� </w:t>
      </w:r>
      <w:r>
        <w:rPr/>
        <w:t>/russi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襭 � </w:t>
      </w:r>
      <w:r>
        <w:rPr/>
        <w:t xml:space="preserve">=OFF � </w:t>
      </w:r>
      <w:r>
        <w:rPr/>
        <w:t xml:space="preserve">०���� </w:t>
      </w:r>
      <w:r>
        <w:rPr/>
        <w:t>/all /128 ��� �����</w:t>
      </w:r>
      <w:r>
        <w:rPr/>
        <w:t>প� ��</w:t>
      </w:r>
      <w:r>
        <w:rPr/>
        <w:t>䨪�</w:t>
      </w:r>
      <w:r>
        <w:rPr/>
        <w:t>. ���⮬�,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 ���</w:t>
      </w:r>
      <w:r>
        <w:rPr/>
        <w:t>祭��  �⮣�  ��</w:t>
      </w:r>
      <w:r>
        <w:rPr/>
        <w:t>ࠬ���</w:t>
      </w:r>
      <w:r>
        <w:rPr/>
        <w:t xml:space="preserve">,  ���  ����  </w:t>
      </w:r>
      <w:r>
        <w:rPr/>
        <w:t>㪠�뢠�� 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ussian, /all, /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ONT=&lt;file&gt;         ����</w:t>
      </w:r>
      <w:r>
        <w:rPr/>
        <w:t>㦠�� 䠩� � ���⮬ ���짮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ab/>
        <w:tab/>
        <w:t xml:space="preserve">�����⨬� </w:t>
      </w:r>
      <w:r>
        <w:rPr/>
        <w:t xml:space="preserve">䮭�� </w:t>
      </w:r>
      <w:r>
        <w:rPr/>
        <w:t>3-� ⨯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8x8 (CGA) </w:t>
      </w:r>
      <w:r>
        <w:rPr/>
        <w:t xml:space="preserve">ࠧ��� </w:t>
      </w:r>
      <w:r>
        <w:rPr/>
        <w:t xml:space="preserve">䠩�� 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8x14(EGA) </w:t>
      </w:r>
      <w:r>
        <w:rPr/>
        <w:t xml:space="preserve">ࠧ��� </w:t>
      </w:r>
      <w:r>
        <w:rPr/>
        <w:t xml:space="preserve">䠩�� 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8x16(VGA) </w:t>
      </w:r>
      <w:r>
        <w:rPr/>
        <w:t xml:space="preserve">ࠧ��� </w:t>
      </w:r>
      <w:r>
        <w:rPr/>
        <w:t xml:space="preserve">䠩�� 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</w:t>
      </w:r>
      <w:r>
        <w:rPr/>
        <w:t>䠩��  ��  �����  ���祭��</w:t>
      </w:r>
      <w:r>
        <w:rPr/>
        <w:t>,  �������  �⮡� �</w:t>
      </w:r>
      <w:r>
        <w:rPr/>
        <w:t>뫠 ���</w:t>
      </w:r>
      <w:r>
        <w:rPr/>
        <w:t>४⭮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�</w:t>
      </w:r>
      <w:r>
        <w:rPr/>
        <w:t>६���� ����</w:t>
      </w:r>
      <w:r>
        <w:rPr/>
        <w:t xml:space="preserve">㧨�� �� </w:t>
      </w:r>
      <w:r>
        <w:rPr/>
        <w:t xml:space="preserve">3-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⮢��  ���  </w:t>
      </w:r>
      <w:r>
        <w:rPr/>
        <w:t xml:space="preserve">᢮��  </w:t>
      </w:r>
      <w:r>
        <w:rPr/>
        <w:t xml:space="preserve">䮭⮢  �����  </w:t>
      </w:r>
      <w:r>
        <w:rPr/>
        <w:t>"������" �� KEYRUS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3. ���� ����������. ��</w:t>
      </w:r>
      <w:r>
        <w:rPr/>
        <w:t>४���⥫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  ����� �������</w:t>
      </w:r>
      <w:r>
        <w:rPr/>
        <w:t>᪨  ��८�।�����</w:t>
      </w:r>
      <w:r>
        <w:rPr/>
        <w:t xml:space="preserve">. ���  </w:t>
      </w:r>
      <w:r>
        <w:rPr/>
        <w:t xml:space="preserve">㪠�뢠�� </w:t>
      </w:r>
      <w:r>
        <w:rPr/>
        <w:t>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४����� �� ᮮ</w:t>
      </w:r>
      <w:r>
        <w:rPr/>
        <w:t xml:space="preserve">⢥�������� ����������. ����� </w:t>
      </w:r>
      <w:r>
        <w:rPr/>
        <w:t xml:space="preserve">ࠧ������ 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��� �� �� ���� - �� �⮬ �� �</w:t>
      </w:r>
      <w:r>
        <w:rPr/>
        <w:t>㤥� ���䫨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ࠡ��</w:t>
      </w:r>
      <w:r>
        <w:rPr/>
        <w:t>뢠���� �� ����</w:t>
      </w:r>
      <w:r>
        <w:rPr/>
        <w:t>. ���� ������ ����� ��</w:t>
      </w:r>
      <w:r>
        <w:rPr/>
        <w:t>ᬮ���� � �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CAN=&lt;scancode&gt;     ��⠭�����  ��</w:t>
      </w:r>
      <w:r>
        <w:rPr/>
        <w:t xml:space="preserve">४���⥫� �� </w:t>
      </w:r>
      <w:r>
        <w:rPr/>
        <w:t>1-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ab/>
        <w:tab/>
        <w:t>(������). ���� ������ � �</w:t>
      </w:r>
      <w:r>
        <w:rPr/>
        <w:t>ਫ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�</w:t>
      </w:r>
      <w:r>
        <w:rPr/>
        <w:t>: KEYRYS /scan=29e  ��</w:t>
      </w:r>
      <w:r>
        <w:rPr/>
        <w:t xml:space="preserve">।���� ������� </w:t>
      </w:r>
      <w:r>
        <w:rPr/>
        <w:t>Righ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RUS /scan=29   ��</w:t>
      </w:r>
      <w:r>
        <w:rPr/>
        <w:t xml:space="preserve">।���� ������� </w:t>
      </w:r>
      <w:r>
        <w:rPr/>
        <w:t>Lef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RUS /scan=56e  ��</w:t>
      </w:r>
      <w:r>
        <w:rPr/>
        <w:t xml:space="preserve">।���� ������� </w:t>
      </w:r>
      <w:r>
        <w:rPr/>
        <w:t>Righ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AT=OFF|&lt;scancode&gt;  ��⠭����� ��</w:t>
      </w:r>
      <w:r>
        <w:rPr/>
        <w:t>४���⥫� �� ��⨭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         ���� ������ � �</w:t>
      </w:r>
      <w:r>
        <w:rPr/>
        <w:t>ਫ������</w:t>
      </w:r>
      <w:r>
        <w:rPr/>
        <w:t xml:space="preserve">. �᫨ </w:t>
      </w:r>
      <w:r>
        <w:rPr/>
        <w:t>㪠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AT=off �� ����</w:t>
      </w:r>
      <w:r>
        <w:rPr/>
        <w:t>砥�</w:t>
      </w:r>
      <w:r>
        <w:rPr/>
        <w:t>, �� ��� �⮩ ������ �</w:t>
      </w:r>
      <w:r>
        <w:rPr/>
        <w:t>ᯮ������ � 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</w:t>
      </w:r>
      <w:r>
        <w:rPr/>
        <w:t>४��</w:t>
      </w:r>
      <w:r>
        <w:rPr/>
        <w:t>祭�� 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�</w:t>
      </w:r>
      <w:r>
        <w:rPr/>
        <w:t>: KEYRUS /scan=54 /lat=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��� - Right Shift, ��� -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RUS /scan=29e /lat=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��� - Right Ctrl, ��� - Lef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RUS /scan=54 /lat=off ��� KEYRUS /scan=54 /lat=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���/��� -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LT=OFF|&lt;scancode&gt;  ��⠭�����  ��</w:t>
      </w:r>
      <w:r>
        <w:rPr/>
        <w:t>४���⥫�  ��   ����ୠ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ab/>
        <w:tab/>
        <w:tab/>
        <w:t>����������.  ����  ������  �  �</w:t>
      </w:r>
      <w:r>
        <w:rPr/>
        <w:t>ਫ������</w:t>
      </w:r>
      <w:r>
        <w:rPr/>
        <w:t>. 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㪠��� ����  </w:t>
      </w:r>
      <w:r>
        <w:rPr/>
        <w:t>/ALT=off �  ����</w:t>
      </w:r>
      <w:r>
        <w:rPr/>
        <w:t>ୠ⨢��� ���������  �� �����ন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  ��������  �����  �����</w:t>
      </w:r>
      <w:r>
        <w:rPr/>
        <w:t>.  � ����⢥ ����</w:t>
      </w:r>
      <w:r>
        <w:rPr/>
        <w:t>ୠ⨢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ᯮ�</w:t>
      </w:r>
      <w:r>
        <w:rPr/>
        <w:t>짮����  ��</w:t>
      </w:r>
      <w:r>
        <w:rPr/>
        <w:t>ਠ��� �  �᪫����� �ᥢ����</w:t>
      </w:r>
      <w:r>
        <w:rPr/>
        <w:t>䨪�  ��� �</w:t>
      </w:r>
      <w:r>
        <w:rPr>
          <w:rtl w:val="true"/>
        </w:rPr>
        <w:t>ࠨ</w:t>
      </w:r>
      <w:r>
        <w:rPr/>
        <w:t>�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(</w:t>
      </w:r>
      <w:r>
        <w:rPr/>
        <w:t xml:space="preserve">ᬮ�� ���� </w:t>
      </w:r>
      <w:r>
        <w:rPr/>
        <w:t>/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ਬ��</w:t>
      </w:r>
      <w:r>
        <w:rPr/>
        <w:t>: KEYRUS /scan=54 /alt=54 /lat=54 ; �� ������ ��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RUSALT=OFF|ON        �᫨ =ON, � � ���᪮� </w:t>
      </w:r>
      <w:r>
        <w:rPr/>
        <w:t>०��� 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           ������� </w:t>
      </w:r>
      <w:r>
        <w:rPr/>
        <w:t xml:space="preserve">⠪��  </w:t>
      </w:r>
      <w:r>
        <w:rPr/>
        <w:t>ᨬ����</w:t>
      </w:r>
      <w:r>
        <w:rPr/>
        <w:t>,  ��� ","  "." � 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Alt  ������. ���  �⮩ </w:t>
      </w:r>
      <w:r>
        <w:rPr/>
        <w:t>楫� 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 </w:t>
      </w:r>
      <w:r>
        <w:rPr/>
        <w:t>7  ������ � �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</w:t>
      </w:r>
      <w:r>
        <w:rPr/>
        <w:t>- "." "." "/" ";" "'" "[" "]", �᫨ �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, � �� ������ ���� ��</w:t>
      </w:r>
      <w:r>
        <w:rPr/>
        <w:t>ࠡ��</w:t>
      </w:r>
      <w:r>
        <w:rPr/>
        <w:t>뢠���� �� ����</w:t>
      </w:r>
      <w:r>
        <w:rPr/>
        <w:t>ୠ⨢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⢥���, ��  � </w:t>
      </w:r>
      <w:r>
        <w:rPr/>
        <w:t>०���  ��������� �</w:t>
      </w:r>
      <w:r>
        <w:rPr/>
        <w:t>㪢  ���� ��</w:t>
      </w:r>
      <w:r>
        <w:rPr/>
        <w:t>ࠡ��</w:t>
      </w:r>
      <w:r>
        <w:rPr/>
        <w:t xml:space="preserve">뢠���� </w:t>
      </w:r>
      <w:r>
        <w:rPr/>
        <w:t>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" "&gt;" "?" ":" """ "{" "}". �᫨ � ��� �����-���� �</w:t>
      </w:r>
      <w:r>
        <w:rPr/>
        <w:t>ணࠬ��  �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7 ������ ��� Alt �����, ����� �</w:t>
      </w:r>
      <w:r>
        <w:rPr/>
        <w:t xml:space="preserve">몫���� ��� </w:t>
      </w:r>
      <w:r>
        <w:rPr/>
        <w:t>०��</w:t>
      </w:r>
      <w:r>
        <w:rPr/>
        <w:t>. /RUSALT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</w:t>
      </w:r>
      <w:r>
        <w:rPr/>
        <w:t>ࠬ��� ����� �������� �������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4. ���� ����������.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</w:t>
      </w:r>
      <w:r>
        <w:rPr/>
        <w:t>ࠧ��� �</w:t>
      </w:r>
      <w:r>
        <w:rPr/>
        <w:t>室�� ����</w:t>
      </w:r>
      <w:r>
        <w:rPr/>
        <w:t>, ��������</w:t>
      </w:r>
      <w:r>
        <w:rPr/>
        <w:t xml:space="preserve">騥 ����� ���짮��⥫� </w:t>
      </w:r>
      <w:r>
        <w:rPr/>
        <w:t>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 ��  �</w:t>
      </w:r>
      <w:r>
        <w:rPr/>
        <w:t>㤥� �����</w:t>
      </w:r>
      <w:r>
        <w:rPr/>
        <w:t xml:space="preserve">,  � �����  </w:t>
      </w:r>
      <w:r>
        <w:rPr/>
        <w:t>०��� ����������  ��</w:t>
      </w:r>
      <w:r>
        <w:rPr/>
        <w:t>室���� �</w:t>
      </w:r>
      <w:r>
        <w:rPr/>
        <w:t>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⮡</w:t>
      </w:r>
      <w:r>
        <w:rPr/>
        <w:t xml:space="preserve">ࠦ��� ��� </w:t>
      </w:r>
      <w:r>
        <w:rPr/>
        <w:t xml:space="preserve">梥⮬ </w:t>
      </w:r>
      <w:r>
        <w:rPr/>
        <w:t>ࠬ��</w:t>
      </w:r>
      <w:r>
        <w:rPr/>
        <w:t>, ����</w:t>
      </w:r>
      <w:r>
        <w:rPr/>
        <w:t>᪨������ ����������</w:t>
      </w:r>
      <w:r>
        <w:rPr/>
        <w:t>, �����</w:t>
      </w:r>
      <w:r>
        <w:rPr/>
        <w:t>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 ����� �⪫���� ��  ����������, � ����� 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ࠧ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OLOR=&lt;col&gt;[,&lt;altcol&gt;]</w:t>
        <w:tab/>
        <w:t>�⮡</w:t>
      </w:r>
      <w:r>
        <w:rPr/>
        <w:t xml:space="preserve">ࠦ���� </w:t>
      </w:r>
      <w:r>
        <w:rPr/>
        <w:t xml:space="preserve">梥⮬ </w:t>
      </w:r>
      <w:r>
        <w:rPr/>
        <w:t>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                 </w:t>
      </w:r>
      <w:r>
        <w:rPr/>
        <w:t xml:space="preserve">&lt;col&gt;  - </w:t>
      </w:r>
      <w:r>
        <w:rPr/>
        <w:t xml:space="preserve">梥� </w:t>
      </w:r>
      <w:r>
        <w:rPr/>
        <w:t>ࠬ�� � ���᪮� ०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ltcol&gt; - </w:t>
      </w:r>
      <w:r>
        <w:rPr/>
        <w:t xml:space="preserve">梥� </w:t>
      </w:r>
      <w:r>
        <w:rPr/>
        <w:t>ࠬ�� � ����ୠ⨢��� ०���</w:t>
      </w:r>
      <w:r>
        <w:rPr/>
        <w:t>.  ���� - �᫮ �  �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 �� 63 �� EGA, �� 15 �� CGA, �� 255 �� VGA. �� �����</w:t>
      </w:r>
      <w:r>
        <w:rPr/>
        <w:t>஬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 �� �⮡ࠦ�����</w:t>
      </w:r>
      <w:r>
        <w:rPr/>
        <w:t>. ��� ��</w:t>
      </w:r>
      <w:r>
        <w:rPr/>
        <w:t>ࠬ��� ����� ������ �������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RUS /color=0,0    </w:t>
      </w:r>
      <w:r>
        <w:rPr/>
        <w:t>㪠�뢠��    ��    �</w:t>
      </w:r>
      <w:r>
        <w:rPr/>
        <w:t xml:space="preserve">,    ��   </w:t>
      </w:r>
      <w:r>
        <w:rPr/>
        <w:t>ࠬ�� 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� � �</w:t>
      </w:r>
      <w:r>
        <w:rPr/>
        <w:t>ࠩ��� �</w:t>
      </w:r>
      <w:r>
        <w:rPr/>
        <w:t>㤥� 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BEEP=Off|On [,&lt;mode&gt;]       �᫨  ��� </w:t>
      </w:r>
      <w:r>
        <w:rPr/>
        <w:t>०�� ����</w:t>
      </w:r>
      <w:r>
        <w:rPr/>
        <w:t xml:space="preserve">祭 </w:t>
      </w:r>
      <w:r>
        <w:rPr/>
        <w:t>(On),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ab/>
        <w:tab/>
        <w:tab/>
        <w:t>��</w:t>
      </w:r>
      <w:r>
        <w:rPr/>
        <w:t>४��</w:t>
      </w:r>
      <w:r>
        <w:rPr/>
        <w:t xml:space="preserve">祭��  </w:t>
      </w:r>
      <w:r>
        <w:rPr/>
        <w:t>०����  ��������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� ��</w:t>
      </w:r>
      <w:r>
        <w:rPr/>
        <w:t xml:space="preserve">㪮��� </w:t>
      </w:r>
      <w:r>
        <w:rPr/>
        <w:t>ᨣ��� ࠧ��</w:t>
      </w:r>
      <w:r>
        <w:rPr/>
        <w:t>筮�  �����</w:t>
      </w:r>
      <w:r>
        <w:rPr/>
        <w:t xml:space="preserve">. &lt;mode&gt; </w:t>
      </w:r>
      <w:r>
        <w:rPr/>
        <w:t>㪠�뢠�� �� 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 �</w:t>
      </w:r>
      <w:r>
        <w:rPr/>
        <w:t>㤥� �</w:t>
      </w:r>
      <w:r>
        <w:rPr/>
        <w:t>ᯮ�</w:t>
      </w:r>
      <w:r>
        <w:rPr/>
        <w:t>짮��� ���  ����� ��</w:t>
      </w:r>
      <w:r>
        <w:rPr/>
        <w:t>᮪�� 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ਭ����� </w:t>
      </w:r>
      <w:r>
        <w:rPr/>
        <w:t>3 ���</w:t>
      </w:r>
      <w:r>
        <w:rPr/>
        <w:t>祭��</w:t>
      </w:r>
      <w:r>
        <w:rPr/>
        <w:t xml:space="preserve">: RUS,  LAT, ALT - </w:t>
      </w:r>
      <w:r>
        <w:rPr/>
        <w:t>ᮮ</w:t>
      </w:r>
      <w:r>
        <w:rPr/>
        <w:t>⢥��⢥��� ���  ���᪮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⨭᪮� � ����</w:t>
      </w:r>
      <w:r>
        <w:rPr/>
        <w:t>ୠ⨢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ਬ���</w:t>
      </w:r>
      <w:r>
        <w:rPr/>
        <w:t>: KEYRUS /beep=on,alt - ��</w:t>
      </w:r>
      <w:r>
        <w:rPr/>
        <w:t>᮪�� ᨣ��� ��   ��४��</w:t>
      </w:r>
      <w:r>
        <w:rPr/>
        <w:t>祭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ୠ⨢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RUS /beep - </w:t>
      </w:r>
      <w:r>
        <w:rPr/>
        <w:t>ࠧ���� ��</w:t>
      </w:r>
      <w:r>
        <w:rPr/>
        <w:t xml:space="preserve">㪮��� </w:t>
      </w:r>
      <w:r>
        <w:rPr/>
        <w:t>ᨣ���</w:t>
      </w:r>
      <w:r>
        <w:rPr/>
        <w:t>. �� �⮬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��� </w:t>
      </w:r>
      <w:r>
        <w:rPr/>
        <w:t xml:space="preserve">&lt;mode&gt; ����� </w:t>
      </w:r>
      <w:r>
        <w:rPr/>
        <w:t>㧭���</w:t>
      </w:r>
      <w:r>
        <w:rPr/>
        <w:t>, �����⨢ KEYRUS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</w:t>
      </w:r>
      <w:r>
        <w:rPr/>
        <w:t>ࠡ��� ����� ⮫</w:t>
      </w:r>
      <w:r>
        <w:rPr/>
        <w:t>쪮 �⪫���� ��� ��</w:t>
      </w:r>
      <w:r>
        <w:rPr/>
        <w:t xml:space="preserve">ࠬ��� </w:t>
      </w:r>
      <w:r>
        <w:rPr/>
        <w:t>/beep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CLICK=Off|On[,&lt;mode&gt;]       �᫨ ���  </w:t>
      </w:r>
      <w:r>
        <w:rPr/>
        <w:t>०�� ����</w:t>
      </w:r>
      <w:r>
        <w:rPr/>
        <w:t xml:space="preserve">祭 </w:t>
      </w:r>
      <w:r>
        <w:rPr/>
        <w:t>(On)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ab/>
        <w:tab/>
        <w:tab/>
      </w:r>
      <w:r>
        <w:rPr/>
        <w:t xml:space="preserve">ࠡ��  �  ०��� ����������  </w:t>
      </w:r>
      <w:r>
        <w:rPr/>
        <w:t>&lt;mode&gt;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ਭ�����  ���</w:t>
      </w:r>
      <w:r>
        <w:rPr/>
        <w:t xml:space="preserve">祭��  </w:t>
      </w:r>
      <w:r>
        <w:rPr/>
        <w:t>RUS,  LAT,  ALT) ������ ���� ����</w:t>
      </w:r>
      <w:r>
        <w:rPr/>
        <w:t>᪨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ਬ�</w:t>
      </w:r>
      <w:r>
        <w:rPr/>
        <w:t>砭��</w:t>
      </w:r>
      <w:r>
        <w:rPr/>
        <w:t>:  �᫨  �������� KEYRUS /click=on,lat  �  �   ��⨭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 �� �����</w:t>
      </w:r>
      <w:r>
        <w:rPr/>
        <w:t>. ��</w:t>
      </w:r>
      <w:r>
        <w:rPr/>
        <w:t>稭�  � ⮬</w:t>
      </w:r>
      <w:r>
        <w:rPr/>
        <w:t>, ��  ��� ��⨭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</w:t>
      </w:r>
      <w:r>
        <w:rPr/>
        <w:t xml:space="preserve">室���  㪠�뢠��  ��  ���� </w:t>
      </w:r>
      <w:r>
        <w:rPr/>
        <w:t>/base_keys=on (�.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� ���</w:t>
      </w:r>
      <w:r>
        <w:rPr/>
        <w:t>४⭮� ࠡ��� ����᪨����� � ��⨭᪮� ०��� �</w:t>
      </w:r>
      <w:r>
        <w:rPr/>
        <w:t>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RUS /click=on,lat /base_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</w:t>
      </w:r>
      <w:r>
        <w:rPr/>
        <w:t xml:space="preserve">⠫��� </w:t>
      </w:r>
      <w:r>
        <w:rPr/>
        <w:t>०���� 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ਬ��</w:t>
      </w:r>
      <w:r>
        <w:rPr/>
        <w:t>: KEYRUS /click=on,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</w:t>
      </w:r>
      <w:r>
        <w:rPr/>
        <w:t>ࠡ��� ����� ⮫</w:t>
      </w:r>
      <w:r>
        <w:rPr/>
        <w:t>쪮 �⪫���� ��� ��</w:t>
      </w:r>
      <w:r>
        <w:rPr/>
        <w:t xml:space="preserve">ࠬ��� </w:t>
      </w:r>
      <w:r>
        <w:rPr/>
        <w:t>/click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LAMP=Off|On [,&lt;mode&gt;]       �᫨ ��� </w:t>
      </w:r>
      <w:r>
        <w:rPr/>
        <w:t>०�� ����</w:t>
      </w:r>
      <w:r>
        <w:rPr/>
        <w:t xml:space="preserve">祭 </w:t>
      </w:r>
      <w:r>
        <w:rPr/>
        <w:t>(On)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</w:t>
      </w:r>
      <w:r>
        <w:rPr/>
        <w:t xml:space="preserve">ࠡ�� � ०��� ���������� </w:t>
      </w:r>
      <w:r>
        <w:rPr/>
        <w:t>&lt;mode&gt;  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ਭ����� ���</w:t>
      </w:r>
      <w:r>
        <w:rPr/>
        <w:t xml:space="preserve">祭�� </w:t>
      </w:r>
      <w:r>
        <w:rPr/>
        <w:t>RUS, LAT, ALT) �</w:t>
      </w:r>
      <w:r>
        <w:rPr/>
        <w:t xml:space="preserve">㤥� ����� �����窠 </w:t>
      </w:r>
      <w:r>
        <w:rPr/>
        <w:t>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. ��� ���� </w:t>
      </w:r>
      <w:r>
        <w:rPr/>
        <w:t>ࠡ�</w:t>
      </w:r>
      <w:r>
        <w:rPr/>
        <w:t>⠥�  ���</w:t>
      </w:r>
      <w:r>
        <w:rPr/>
        <w:t>४⭮ ⮫</w:t>
      </w:r>
      <w:r>
        <w:rPr/>
        <w:t xml:space="preserve">쪮 �� </w:t>
      </w:r>
      <w:r>
        <w:rPr/>
        <w:t>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</w:t>
      </w:r>
      <w:r>
        <w:rPr/>
        <w:t>䥪�</w:t>
      </w:r>
      <w:r>
        <w:rPr/>
        <w:t>:  �᫨  ��  ����</w:t>
      </w:r>
      <w:r>
        <w:rPr/>
        <w:t xml:space="preserve">祭���  �����窥  </w:t>
      </w:r>
      <w:r>
        <w:rPr/>
        <w:t>ScrollLock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crollLock, CapsLock ��� NumLock,  � �����</w:t>
      </w:r>
      <w:r>
        <w:rPr/>
        <w:t>窠 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⮬  ��</w:t>
      </w:r>
      <w:r>
        <w:rPr/>
        <w:t>砥  �몫��� � ������ ���</w:t>
      </w:r>
      <w:r>
        <w:rPr/>
        <w:t xml:space="preserve">᪨� </w:t>
      </w:r>
      <w:r>
        <w:rPr/>
        <w:t>(��</w:t>
      </w:r>
      <w:r>
        <w:rPr/>
        <w:t>୥� ��࠭��</w:t>
      </w:r>
      <w:r>
        <w:rPr/>
        <w:t xml:space="preserve">) </w:t>
      </w:r>
      <w:r>
        <w:rPr/>
        <w:t xml:space="preserve">०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窠 ����</w:t>
      </w:r>
      <w:r>
        <w:rPr/>
        <w:t>⠭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</w:t>
      </w:r>
      <w:r>
        <w:rPr/>
        <w:t>ࠡ��� ����� ⮫</w:t>
      </w:r>
      <w:r>
        <w:rPr/>
        <w:t>쪮 �⪫���� ��� ��</w:t>
      </w:r>
      <w:r>
        <w:rPr/>
        <w:t xml:space="preserve">ࠬ��� </w:t>
      </w:r>
      <w:r>
        <w:rPr/>
        <w:t>/lamp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5.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᫥��  ��</w:t>
      </w:r>
      <w:r>
        <w:rPr/>
        <w:t>ࠬ����  �����  ����������</w:t>
      </w:r>
      <w:r>
        <w:rPr/>
        <w:t>,  ��  ��</w:t>
      </w:r>
      <w:r>
        <w:rPr/>
        <w:t>襤訥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 xml:space="preserve">騥 ��� </w:t>
      </w:r>
      <w:r>
        <w:rPr/>
        <w:t>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WITCH=Off|On</w:t>
        <w:tab/>
        <w:tab/>
        <w:t xml:space="preserve">  ��� ���� ��</w:t>
      </w:r>
      <w:r>
        <w:rPr/>
        <w:t>।���� �������</w:t>
      </w:r>
      <w:r>
        <w:rPr/>
        <w:t>, ����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</w:t>
      </w:r>
      <w:r>
        <w:rPr/>
        <w:t>&lt;scancode&gt;[,&lt;shift&gt;]       ���</w:t>
      </w:r>
      <w:r>
        <w:rPr/>
        <w:t>ன ����� ��४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���� �ࠩ��� </w:t>
      </w:r>
      <w:r>
        <w:rPr/>
        <w:t>(���</w:t>
      </w:r>
      <w:r>
        <w:rPr/>
        <w:t>᪨��</w:t>
      </w:r>
      <w:r>
        <w:rPr/>
        <w:t xml:space="preserve">) � </w:t>
      </w:r>
      <w:r>
        <w:rPr/>
        <w:t>ᨬ������</w:t>
      </w:r>
      <w:r>
        <w:rPr/>
        <w:t>, ����� "�����"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RUS /switch=off �⪫�</w:t>
      </w:r>
      <w:r>
        <w:rPr/>
        <w:t>砥� ��� ����������� �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.  �᫨  ������  ��  ��</w:t>
      </w:r>
      <w:r>
        <w:rPr/>
        <w:t>।�����</w:t>
      </w:r>
      <w:r>
        <w:rPr/>
        <w:t>, ���</w:t>
      </w:r>
      <w:r>
        <w:rPr/>
        <w:t>ࠧ</w:t>
      </w:r>
      <w:r>
        <w:rPr/>
        <w:t xml:space="preserve">㬥������ </w:t>
      </w:r>
      <w:r>
        <w:rPr/>
        <w:t>Alt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RUS /switch=15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ancode&gt; - ��� ��� ������ (�. �</w:t>
      </w:r>
      <w:r>
        <w:rPr/>
        <w:t>ਫ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! ����� </w:t>
      </w:r>
      <w:r>
        <w:rPr/>
        <w:t>㪠�뢠�� ���� � ���</w:t>
      </w:r>
      <w:r>
        <w:rPr/>
        <w:t xml:space="preserve">७��� </w:t>
      </w:r>
      <w:r>
        <w:rPr/>
        <w:t>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hift&gt;    - ��� ������ </w:t>
      </w:r>
      <w:r>
        <w:rPr/>
        <w:t>ᬥ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: ����� �</w:t>
      </w:r>
      <w:r>
        <w:rPr/>
        <w:t xml:space="preserve">ࠢ�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 ����� ����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: ����� ������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 : ����� ������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6 : �����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2 : �����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64 : �����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8 : �����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⨬�  ��� �������</w:t>
      </w:r>
      <w:r>
        <w:rPr/>
        <w:t>樨  ��� �</w:t>
      </w:r>
      <w:r>
        <w:rPr/>
        <w:t>ᥫ</w:t>
      </w:r>
      <w:r>
        <w:rPr/>
        <w:t>.  ���</w:t>
      </w:r>
      <w:r>
        <w:rPr/>
        <w:t>ਬ�� �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  <w:r>
        <w:rPr/>
        <w:t xml:space="preserve">㪠���� </w:t>
      </w:r>
      <w:r>
        <w:rPr/>
        <w:t>12 (12=8+4), � ���� �</w:t>
      </w:r>
      <w:r>
        <w:rPr/>
        <w:t>㤥� �����</w:t>
      </w:r>
      <w:r>
        <w:rPr/>
        <w:t>६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 �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RUS /switch=87,12       - ���� ������ Ctrl+Alt+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 ����� �������</w:t>
      </w:r>
      <w:r>
        <w:rPr/>
        <w:t>᪨ ��८�।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ASE_KEYS[=Off]</w:t>
        <w:tab/>
        <w:tab/>
        <w:t>��� 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ab/>
        <w:tab/>
        <w:tab/>
        <w:t>���</w:t>
      </w:r>
      <w:r>
        <w:rPr/>
        <w:t>짮��⥫�  ��  ������</w:t>
      </w:r>
      <w:r>
        <w:rPr/>
        <w:t>᪨�  ०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>८�।�����  ������  ��  ���</w:t>
      </w:r>
      <w:r>
        <w:rPr/>
        <w:t>⠭�����,  ���  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�� �� ���⠭���⭮� ���������. ���</w:t>
      </w:r>
      <w:r>
        <w:rPr/>
        <w:t xml:space="preserve">筮 </w:t>
      </w:r>
      <w:r>
        <w:rPr/>
        <w:t>/base_keys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</w:t>
      </w:r>
      <w:r>
        <w:rPr/>
        <w:t>, �᫨ �� �������� ��</w:t>
      </w:r>
      <w:r>
        <w:rPr/>
        <w:t xml:space="preserve">ࠬ��஬ </w:t>
      </w:r>
      <w:r>
        <w:rPr/>
        <w:t>/click=on,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 ����� �������</w:t>
      </w:r>
      <w:r>
        <w:rPr/>
        <w:t>᪨ ��८�।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EYS=&lt;file&gt;                 ����</w:t>
      </w:r>
      <w:r>
        <w:rPr/>
        <w:t>㧨�� 䠩� � ��������</w:t>
      </w:r>
      <w:r>
        <w:rPr/>
        <w:t>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ab/>
        <w:tab/>
        <w:tab/>
        <w:t>��  �����  ������  �</w:t>
      </w:r>
      <w:r>
        <w:rPr/>
        <w:t>ᯮ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⫨</w:t>
      </w:r>
      <w:r>
        <w:rPr/>
        <w:t>筮� �� �</w:t>
      </w:r>
      <w:r>
        <w:rPr/>
        <w:t xml:space="preserve">⠭���⭮��. ������ </w:t>
      </w:r>
      <w:r>
        <w:rPr/>
        <w:t xml:space="preserve">䠩�� </w:t>
      </w:r>
      <w:r>
        <w:rPr/>
        <w:t>- 318 ��� 2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   ���</w:t>
      </w:r>
      <w:r>
        <w:rPr/>
        <w:t>⠢��   �</w:t>
      </w:r>
      <w:r>
        <w:rPr/>
        <w:t>室��   �</w:t>
      </w:r>
      <w:r>
        <w:rPr/>
        <w:t xml:space="preserve">ணࠬ��   </w:t>
      </w:r>
      <w:r>
        <w:rPr/>
        <w:t>KEYEDIT,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।���஢��� </w:t>
      </w:r>
      <w:r>
        <w:rPr/>
        <w:t>䠩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⮨� �� </w:t>
      </w:r>
      <w:r>
        <w:rPr/>
        <w:t xml:space="preserve">6-� ��� 4-� </w:t>
      </w:r>
      <w:r>
        <w:rPr/>
        <w:t>ࠢ��� ��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��</w:t>
      </w:r>
      <w:r>
        <w:rPr/>
        <w:t>᪨� ������ ��� ᬥ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�</w:t>
      </w:r>
      <w:r>
        <w:rPr/>
        <w:t xml:space="preserve">᪨� ������ </w:t>
      </w:r>
      <w:r>
        <w:rPr/>
        <w:t>+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�</w:t>
      </w:r>
      <w:r>
        <w:rPr/>
        <w:t>ୠ⨢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���</w:t>
      </w:r>
      <w:r>
        <w:rPr/>
        <w:t xml:space="preserve">ୠ⨢��� ��������� </w:t>
      </w:r>
      <w:r>
        <w:rPr/>
        <w:t>+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�����</w:t>
      </w:r>
      <w:r>
        <w:rPr/>
        <w:t>᪠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�����</w:t>
      </w:r>
      <w:r>
        <w:rPr/>
        <w:t xml:space="preserve">᪠� ��������� </w:t>
      </w:r>
      <w:r>
        <w:rPr/>
        <w:t>+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</w:t>
      </w:r>
      <w:r>
        <w:rPr/>
        <w:t xml:space="preserve">,  �����  </w:t>
      </w:r>
      <w:r>
        <w:rPr/>
        <w:t>ᮮ</w:t>
      </w:r>
      <w:r>
        <w:rPr/>
        <w:t>⢥������  �����</w:t>
      </w:r>
      <w:r>
        <w:rPr/>
        <w:t xml:space="preserve">蠬  </w:t>
      </w:r>
      <w:r>
        <w:rPr/>
        <w:t>CapsLock, Shift,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ਭ����� ��  ���</w:t>
      </w:r>
      <w:r>
        <w:rPr/>
        <w:t xml:space="preserve">祭��  </w:t>
      </w:r>
      <w:r>
        <w:rPr/>
        <w:t>(���</w:t>
      </w:r>
      <w:r>
        <w:rPr/>
        <w:t xml:space="preserve">ਬ��  </w:t>
      </w:r>
      <w:r>
        <w:rPr/>
        <w:t xml:space="preserve">0ffh) -   ��� �� </w:t>
      </w:r>
      <w:r>
        <w:rPr/>
        <w:t>ࠢ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�� ᨬ���</w:t>
      </w:r>
      <w:r>
        <w:rPr/>
        <w:t>쭮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ਫ������� </w:t>
      </w:r>
      <w:r>
        <w:rPr/>
        <w:t xml:space="preserve">3 </w:t>
      </w:r>
      <w:r>
        <w:rPr/>
        <w:t>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QWERTY.KBD ��� �� �� </w:t>
      </w:r>
      <w:r>
        <w:rPr/>
        <w:t>ࠡ�</w:t>
      </w:r>
      <w:r>
        <w:rPr/>
        <w:t>⠥� � �������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shift���������alt�������alt+shift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1234567890-=�!":/%,.?()_+�1234567890-=�@##$%^&amp;*()_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���</w:t>
      </w:r>
      <w:r>
        <w:rPr/>
        <w:t>㨮��鳉�������������</w:t>
      </w:r>
      <w:r>
        <w:rPr/>
        <w:t>¿�ҷ�ĺ�[]��˻�Ѹ����{}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</w:t>
      </w:r>
      <w:r>
        <w:rPr/>
        <w:t>婪�</w:t>
      </w:r>
      <w:r>
        <w:rPr/>
        <w:t>;'</w:t>
      </w:r>
      <w:r>
        <w:rPr/>
        <w:t>糔����������</w:t>
      </w:r>
      <w:r>
        <w:rPr/>
        <w:t>~��Ŵ�</w:t>
      </w:r>
      <w:r>
        <w:rPr>
          <w:rtl w:val="true"/>
        </w:rPr>
        <w:t>׶</w:t>
      </w:r>
      <w:r>
        <w:rPr/>
        <w:t>���</w:t>
      </w:r>
      <w:r>
        <w:rPr/>
        <w:t>;'`��ι�</w:t>
      </w:r>
      <w:r>
        <w:rPr>
          <w:rtl w:val="true"/>
        </w:rPr>
        <w:t>ص</w:t>
      </w:r>
      <w:r>
        <w:rPr/>
        <w:t>��</w:t>
      </w:r>
      <w:r>
        <w:rPr/>
        <w:t>: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,.� �|���������� �����н�,./  ��ʼ�Ͼ�&lt;&gt;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KEYBOARD.KBD �⠭���⭮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shift���������alt�������alt+shift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1234567890-=�!":/%,.?()_+�1234567890-=�@##$%^&amp;*()_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</w:t>
      </w:r>
      <w:r>
        <w:rPr/>
        <w:t>㪥�����곉�������������</w:t>
      </w:r>
      <w:r>
        <w:rPr/>
        <w:t>¿�ҷ�ĺ�[]��˻�Ѹ����{}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</w:t>
      </w:r>
      <w:r>
        <w:rPr/>
        <w:t>뢠�</w:t>
      </w:r>
      <w:r>
        <w:rPr/>
        <w:t>஫���</w:t>
      </w:r>
      <w:r>
        <w:rPr/>
        <w:t>`������������~��Ŵ�</w:t>
      </w:r>
      <w:r>
        <w:rPr>
          <w:rtl w:val="true"/>
        </w:rPr>
        <w:t>׶</w:t>
      </w:r>
      <w:r>
        <w:rPr/>
        <w:t>���</w:t>
      </w:r>
      <w:r>
        <w:rPr/>
        <w:t>;'`��ι�</w:t>
      </w:r>
      <w:r>
        <w:rPr>
          <w:rtl w:val="true"/>
        </w:rPr>
        <w:t>ص</w:t>
      </w:r>
      <w:r>
        <w:rPr/>
        <w:t>��</w:t>
      </w:r>
      <w:r>
        <w:rPr/>
        <w:t>: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\��</w:t>
      </w:r>
      <w:r>
        <w:rPr/>
        <w:t>ᬨ���� �</w:t>
      </w:r>
      <w:r>
        <w:rPr/>
        <w:t>|���������� �����н�,./  ��ʼ�Ͼ�&lt;&gt;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lat�������lat+shift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1234567890-=�!@#$%^&amp;*()_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qwertyuiop[]�QWERTYUIOP{}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asdfghjkl;'`�ASDFGHJKL:"~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\zxcvbnm,./ �|ZXCVBNM&lt;&gt;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KRAINE.KBD ����� �</w:t>
      </w:r>
      <w:r>
        <w:rPr/>
        <w:t>ᥢ����</w:t>
      </w:r>
      <w:r>
        <w:rPr/>
        <w:t xml:space="preserve">䨪� </w:t>
      </w:r>
      <w:r>
        <w:rPr/>
        <w:t>- �</w:t>
      </w:r>
      <w:r>
        <w:rPr>
          <w:rtl w:val="true"/>
        </w:rPr>
        <w:t>ࠨ</w:t>
      </w:r>
      <w:r>
        <w:rPr/>
        <w:t>�᪠� �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alt�������alt+shift�Ŀ ��⠫</w:t>
      </w:r>
      <w:r>
        <w:rPr/>
        <w:t xml:space="preserve">쭮� </w:t>
      </w:r>
      <w:r>
        <w:rPr/>
        <w:t>- ��� � KEYBOARD.K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1234567890-=�!":/%,.?()_+� �� �</w:t>
      </w:r>
      <w:r>
        <w:rPr/>
        <w:t>᪫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</w:t>
      </w:r>
      <w:r>
        <w:rPr/>
        <w:t>㪥�����</w:t>
      </w:r>
      <w:r>
        <w:rPr/>
        <w:t>i������������I� �</w:t>
      </w:r>
      <w:r>
        <w:rPr/>
        <w:t>।������ 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</w:t>
      </w:r>
      <w:r>
        <w:rPr/>
        <w:t>뢠�</w:t>
      </w:r>
      <w:r>
        <w:rPr/>
        <w:t>஫���</w:t>
      </w:r>
      <w:r>
        <w:rPr/>
        <w:t>`������������~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\��</w:t>
      </w:r>
      <w:r>
        <w:rPr/>
        <w:t>ᬨ���� �</w:t>
      </w:r>
      <w:r>
        <w:rPr/>
        <w:t>|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 ����� �������</w:t>
      </w:r>
      <w:r>
        <w:rPr/>
        <w:t>᪨ ��८�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⮢�� ��� </w:t>
      </w:r>
      <w:r>
        <w:rPr/>
        <w:t xml:space="preserve">᢮�� ���������� ����� </w:t>
      </w:r>
      <w:r>
        <w:rPr/>
        <w:t>⠪�� �������, �����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RUS 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AST[=&lt;rate&gt;[,delay]]</w:t>
        <w:tab/>
        <w:t>��  AT  ���</w:t>
      </w:r>
      <w:r>
        <w:rPr/>
        <w:t xml:space="preserve">뢠��  �������  </w:t>
      </w:r>
      <w:r>
        <w:rPr/>
        <w:t>NumLo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ab/>
        <w:tab/>
        <w:tab/>
        <w:t>��⠭��������  ᪮����  ��</w:t>
      </w:r>
      <w:r>
        <w:rPr/>
        <w:t>ࠬ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 ��  </w:t>
      </w:r>
      <w:r>
        <w:rPr/>
        <w:t xml:space="preserve">㬮�砭��  </w:t>
      </w:r>
      <w:r>
        <w:rPr/>
        <w:t>=0,0  ��  ����</w:t>
      </w:r>
      <w:r>
        <w:rPr/>
        <w:t>砥�  ����</w:t>
      </w:r>
      <w:r>
        <w:rPr/>
        <w:t xml:space="preserve">প�  </w:t>
      </w:r>
      <w:r>
        <w:rPr/>
        <w:t xml:space="preserve">1/4 </w:t>
      </w:r>
      <w:r>
        <w:rPr/>
        <w:t>ᥪ</w:t>
      </w:r>
      <w:r>
        <w:rPr/>
        <w:t>㭤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᪮���� </w:t>
      </w:r>
      <w:r>
        <w:rPr/>
        <w:t xml:space="preserve">30 </w:t>
      </w:r>
      <w:r>
        <w:rPr/>
        <w:t>ᨬ�����</w:t>
      </w:r>
      <w:r>
        <w:rPr/>
        <w:t>/</w:t>
      </w:r>
      <w:r>
        <w:rPr/>
        <w:t>ᥪ</w:t>
      </w:r>
      <w:r>
        <w:rPr/>
        <w:t>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প� ����� ���� � </w:t>
      </w:r>
      <w:r>
        <w:rPr/>
        <w:t>0 �� 3 (0.250 �, 0.500 �., 0.750 , 1.000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 ���� �� </w:t>
      </w:r>
      <w:r>
        <w:rPr/>
        <w:t>0 ��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30 �/</w:t>
      </w:r>
      <w:r>
        <w:rPr/>
        <w:t>ᥪ</w:t>
      </w:r>
      <w:r>
        <w:rPr/>
        <w:tab/>
        <w:t>10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26.7        13 =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24          16 =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= 20          20 =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= 15          31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</w:t>
      </w:r>
      <w:r>
        <w:rPr/>
        <w:t>樮���� ��⥬� �� ���� ��</w:t>
      </w:r>
      <w:r>
        <w:rPr/>
        <w:t>⠭��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</w:t>
      </w:r>
      <w:r>
        <w:rPr/>
        <w:t>ᨬ</w:t>
      </w:r>
      <w:r>
        <w:rPr/>
        <w:t>/� � ����</w:t>
      </w:r>
      <w:r>
        <w:rPr/>
        <w:t xml:space="preserve">প� </w:t>
      </w:r>
      <w:r>
        <w:rPr/>
        <w:t xml:space="preserve">1/2 </w:t>
      </w:r>
      <w:r>
        <w:rPr/>
        <w:t>ᥪ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! ��� ���� �� ������������ �</w:t>
      </w:r>
      <w:r>
        <w:rPr/>
        <w:t xml:space="preserve">१ </w:t>
      </w:r>
      <w:r>
        <w:rPr/>
        <w:t>/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UFFER</w:t>
        <w:tab/>
        <w:tab/>
        <w:tab/>
        <w:t>��</w:t>
      </w:r>
      <w:r>
        <w:rPr/>
        <w:t>।���� ����</w:t>
      </w:r>
      <w:r>
        <w:rPr/>
        <w:t>让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ab/>
        <w:tab/>
        <w:tab/>
        <w:t xml:space="preserve">(�� 31 </w:t>
      </w:r>
      <w:r>
        <w:rPr/>
        <w:t>ᨬ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! ��� ���� �� ������������ �</w:t>
      </w:r>
      <w:r>
        <w:rPr/>
        <w:t xml:space="preserve">१ </w:t>
      </w:r>
      <w:r>
        <w:rPr/>
        <w:t>/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LANK=Off|On[,time[,mouse]] ���  ����  ��������  �����  �</w:t>
      </w:r>
      <w:r>
        <w:rPr/>
        <w:t>࠭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ab/>
        <w:tab/>
        <w:tab/>
        <w:t>���</w:t>
      </w:r>
      <w:r>
        <w:rPr/>
        <w:t>祭�� ��</w:t>
      </w:r>
      <w:r>
        <w:rPr/>
        <w:t>।�������� �६��� �᫨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��⨩ �� ������ ��� �������� ���</w:t>
      </w:r>
      <w:r>
        <w:rPr/>
        <w:t>. ����� 3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ff ��� On - ������� � �</w:t>
      </w:r>
      <w:r>
        <w:rPr/>
        <w:t>ࠩ��� ��</w:t>
      </w:r>
      <w:r>
        <w:rPr/>
        <w:t>楤��� ��襭�� �</w:t>
      </w:r>
      <w:r>
        <w:rPr/>
        <w:t>࠭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⭨��� ����� </w:t>
      </w:r>
      <w:r>
        <w:rPr/>
        <w:t>150 ���� �����, �� ��</w:t>
      </w:r>
      <w:r>
        <w:rPr/>
        <w:t>࠭�� �࠭ ��</w:t>
      </w:r>
      <w:r>
        <w:rPr/>
        <w:t>襣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ime - �</w:t>
      </w:r>
      <w:r>
        <w:rPr/>
        <w:t>६� � ������</w:t>
      </w:r>
      <w:r>
        <w:rPr/>
        <w:t>. �᫨ �� ���</w:t>
      </w:r>
      <w:r>
        <w:rPr/>
        <w:t>殮��� �⮣� �</w:t>
      </w:r>
      <w:r>
        <w:rPr/>
        <w:t>६��� �� 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⨩ �� ������ ��� �������� ���</w:t>
      </w:r>
      <w:r>
        <w:rPr/>
        <w:t>, �</w:t>
      </w:r>
      <w:r>
        <w:rPr/>
        <w:t>࠭ ����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use - ����� ����� ���</w:t>
      </w:r>
      <w:r>
        <w:rPr/>
        <w:t xml:space="preserve">祭�� </w:t>
      </w:r>
      <w:r>
        <w:rPr/>
        <w:t>ON ��� OFF. ����</w:t>
      </w:r>
      <w:r>
        <w:rPr/>
        <w:t xml:space="preserve">뢠�� </w:t>
      </w:r>
      <w:r>
        <w:rPr/>
        <w:t>- ��</w:t>
      </w:r>
      <w:r>
        <w:rPr/>
        <w:t>ᮥ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᫥����� �� ����� ��� ���</w:t>
      </w:r>
      <w:r>
        <w:rPr/>
        <w:t>? �᫨ �⮣� ����� �� �</w:t>
      </w:r>
      <w:r>
        <w:rPr/>
        <w:t>㤥�</w:t>
      </w:r>
      <w:r>
        <w:rPr/>
        <w:t>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,  ��  ��  ����  �</w:t>
      </w:r>
      <w:r>
        <w:rPr/>
        <w:t>ࠩ���  �� �</w:t>
      </w:r>
      <w:r>
        <w:rPr/>
        <w:t>㤥� ������ �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ଠ�</w:t>
      </w:r>
      <w:r>
        <w:rPr/>
        <w:t xml:space="preserve">쭮� </w:t>
      </w:r>
      <w:r>
        <w:rPr/>
        <w:t xml:space="preserve">ࠡ��� ����  �������� �ࠩ��� ���  �� </w:t>
      </w:r>
      <w:r>
        <w:rPr/>
        <w:t>KEYRUS'�,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�� �� �</w:t>
      </w:r>
      <w:r>
        <w:rPr/>
        <w:t>㤥� ���</w:t>
      </w:r>
      <w:r>
        <w:rPr/>
        <w:t>⠫��</w:t>
      </w:r>
      <w:r>
        <w:rPr/>
        <w:t>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ਬ�</w:t>
      </w:r>
      <w:r>
        <w:rPr/>
        <w:t>砭��</w:t>
      </w:r>
      <w:r>
        <w:rPr/>
        <w:t>. ��</w:t>
      </w:r>
      <w:r>
        <w:rPr/>
        <w:t>࠭  ��  �</w:t>
      </w:r>
      <w:r>
        <w:rPr/>
        <w:t>㤥�  ������  �  ����</w:t>
      </w:r>
      <w:r>
        <w:rPr/>
        <w:t>᪨�  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</w:t>
      </w:r>
      <w:r>
        <w:rPr/>
        <w:t>ࠡ��� ����� ⮫</w:t>
      </w:r>
      <w:r>
        <w:rPr/>
        <w:t>쪮 �⪫���� ��� ��</w:t>
      </w:r>
      <w:r>
        <w:rPr/>
        <w:t xml:space="preserve">ࠬ��� </w:t>
      </w:r>
      <w:r>
        <w:rPr/>
        <w:t>/blank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6. �������⥫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AVE</w:t>
        <w:tab/>
        <w:t>��� ����  ������ �����  ��᫥���� � ��</w:t>
      </w:r>
      <w:r>
        <w:rPr/>
        <w:t>ப�</w:t>
      </w:r>
      <w:r>
        <w:rPr/>
        <w:t>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ab/>
        <w:t>������  ��   �������� ��</w:t>
      </w:r>
      <w:r>
        <w:rPr/>
        <w:t>ࠬ����</w:t>
      </w:r>
      <w:r>
        <w:rPr/>
        <w:t>, ����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।�����</w:t>
      </w:r>
      <w:r>
        <w:rPr/>
        <w:t>묨 �� 㬮�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US /full /font=myfont.fnt 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��᫥ �⮣� ��  ��</w:t>
      </w:r>
      <w:r>
        <w:rPr/>
        <w:t>ࠬ���� �</w:t>
      </w:r>
      <w:r>
        <w:rPr/>
        <w:t xml:space="preserve">⠭������ �� </w:t>
      </w:r>
      <w:r>
        <w:rPr/>
        <w:t>㬮�砭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�⠭����� ���� � KEYRUS'� ��</w:t>
      </w:r>
      <w:r>
        <w:rPr/>
        <w:t>४�</w:t>
      </w:r>
      <w:r>
        <w:rPr/>
        <w:t>뢠���� ��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yfont.fnt. � ⥯��� �����</w:t>
      </w:r>
      <w:r>
        <w:rPr/>
        <w:t xml:space="preserve">筮 ⮫쪮 ������� </w:t>
      </w:r>
      <w:r>
        <w:rPr/>
        <w:t>KE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⠪�� ����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ਬ�</w:t>
      </w:r>
      <w:r>
        <w:rPr/>
        <w:t>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� ��</w:t>
      </w:r>
      <w:r>
        <w:rPr/>
        <w:t xml:space="preserve">ࠬ���� </w:t>
      </w:r>
      <w:r>
        <w:rPr/>
        <w:t>/buffer /fast /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</w:t>
        <w:tab/>
        <w:tab/>
        <w:t>���  ����  �</w:t>
      </w:r>
      <w:r>
        <w:rPr/>
        <w:t>뤠��  ���</w:t>
      </w:r>
      <w:r>
        <w:rPr/>
        <w:t>ଠ��  � ���</w:t>
      </w:r>
      <w:r>
        <w:rPr/>
        <w:t>祭�� ��</w:t>
      </w:r>
      <w:r>
        <w:rPr/>
        <w:t>ࠬ��஢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</w:r>
      <w:r>
        <w:rPr/>
        <w:t>㬮�砭��</w:t>
      </w:r>
      <w:r>
        <w:rPr/>
        <w:t xml:space="preserve">. �⮡� </w:t>
      </w:r>
      <w:r>
        <w:rPr/>
        <w:t>㧭��� �</w:t>
      </w:r>
      <w:r>
        <w:rPr/>
        <w:t>᪫���� ��������� �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㬮�砭��</w:t>
      </w:r>
      <w:r>
        <w:rPr/>
        <w:t>, �. ���� 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ILES       �� �⮬ � ⥪�</w:t>
      </w:r>
      <w:r>
        <w:rPr/>
        <w:t>饩 ��</w:t>
      </w:r>
      <w:r>
        <w:rPr/>
        <w:t xml:space="preserve">४�ਨ ᮧ������ </w:t>
      </w:r>
      <w:r>
        <w:rPr/>
        <w:t>䠩��  䮭⮢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 ����������</w:t>
      </w:r>
      <w:r>
        <w:rPr/>
        <w:t>. ��������� ᫥���</w:t>
      </w:r>
      <w:r>
        <w:rPr/>
        <w:t>騥 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08x08.fnt   - ����</w:t>
      </w:r>
      <w:r>
        <w:rPr/>
        <w:t xml:space="preserve">७��� </w:t>
      </w:r>
      <w:r>
        <w:rPr/>
        <w:t xml:space="preserve">䮭� </w:t>
      </w:r>
      <w:r>
        <w:rPr/>
        <w:t>8x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08x14.fnt   - ����</w:t>
      </w:r>
      <w:r>
        <w:rPr/>
        <w:t xml:space="preserve">७��� </w:t>
      </w:r>
      <w:r>
        <w:rPr/>
        <w:t xml:space="preserve">䮭� </w:t>
      </w:r>
      <w:r>
        <w:rPr/>
        <w:t>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08x16.fnt   - ����</w:t>
      </w:r>
      <w:r>
        <w:rPr/>
        <w:t xml:space="preserve">७��� </w:t>
      </w:r>
      <w:r>
        <w:rPr/>
        <w:t xml:space="preserve">䮭� </w:t>
      </w:r>
      <w:r>
        <w:rPr/>
        <w:t>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keys.kbd    - ����</w:t>
      </w:r>
      <w:r>
        <w:rPr/>
        <w:t xml:space="preserve">७��� ��������� </w:t>
      </w:r>
      <w:r>
        <w:rPr/>
        <w:t>KE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䠩�� ����� ������� ���</w:t>
      </w:r>
      <w:r>
        <w:rPr/>
        <w:t xml:space="preserve">।���஢��� � ������� ���⭮ � </w:t>
      </w:r>
      <w:r>
        <w:rPr/>
        <w:t>KE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砬� </w:t>
      </w:r>
      <w:r>
        <w:rPr/>
        <w:t>/FONT /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GA</w:t>
        <w:tab/>
        <w:tab/>
        <w:t>��� ����������  ��������� �  �����</w:t>
      </w:r>
      <w:r>
        <w:rPr/>
        <w:t xml:space="preserve">஬ </w:t>
      </w:r>
      <w:r>
        <w:rPr/>
        <w:t>EGA,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ab/>
        <w:tab/>
        <w:t>Norton Commander ������, �� �� �� EGA. �᫨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⮬ �������� </w:t>
      </w:r>
      <w:r>
        <w:rPr/>
        <w:t>KEYRUS, � �� �� ������ ���� �����</w:t>
      </w:r>
      <w:r>
        <w:rPr/>
        <w:t>প� ��ᯫ��</w:t>
      </w:r>
      <w:r>
        <w:rPr/>
        <w:t>,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 �������⨪� �� ��</w:t>
      </w:r>
      <w:r>
        <w:rPr/>
        <w:t xml:space="preserve">।���� </w:t>
      </w:r>
      <w:r>
        <w:rPr/>
        <w:t>EGA. � �⮬ ��</w:t>
      </w:r>
      <w:r>
        <w:rPr/>
        <w:t>砥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RUS 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! ��� ���� �� ������������ �</w:t>
      </w:r>
      <w:r>
        <w:rPr/>
        <w:t xml:space="preserve">१ </w:t>
      </w:r>
      <w:r>
        <w:rPr/>
        <w:t>/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LEASE</w:t>
        <w:tab/>
        <w:t>���  ����  ���</w:t>
      </w:r>
      <w:r>
        <w:rPr/>
        <w:t xml:space="preserve">㦠��  </w:t>
      </w:r>
      <w:r>
        <w:rPr/>
        <w:t>KEYRUS  ��  �����,  �᫨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ab/>
        <w:t>����</w:t>
      </w:r>
      <w:r>
        <w:rPr/>
        <w:t xml:space="preserve">饭  </w:t>
      </w:r>
      <w:r>
        <w:rPr/>
        <w:t xml:space="preserve">࠭��   �  </w:t>
      </w:r>
      <w:r>
        <w:rPr/>
        <w:t xml:space="preserve">/inteface=on   (��  </w:t>
      </w:r>
      <w:r>
        <w:rPr/>
        <w:t>㬮�砭��</w:t>
      </w:r>
      <w:r>
        <w:rPr/>
        <w:t>)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��������� �ᯮ�</w:t>
      </w:r>
      <w:r>
        <w:rPr/>
        <w:t>짮���� ��� ����</w:t>
      </w:r>
      <w:r>
        <w:rPr/>
        <w:t>, �᫨ �� �</w:t>
      </w:r>
      <w:r>
        <w:rPr/>
        <w:t>ᯮ���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ELP[:RUS]  �</w:t>
      </w:r>
      <w:r>
        <w:rPr/>
        <w:t xml:space="preserve">뤠��  �����  ��������  �� ������᪮� </w:t>
      </w:r>
      <w:r>
        <w:rPr/>
        <w:t>(/help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ab/>
        <w:t>���᪮� (/help:rus) �</w:t>
      </w:r>
      <w:r>
        <w:rPr/>
        <w:t>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ணࠬ���� �ࠢ����� �ࠩ��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ax,'KR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bl,&lt; ����� ����</w:t>
      </w:r>
      <w:r>
        <w:rPr/>
        <w:t xml:space="preserve">㭪樨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2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0         :   �</w:t>
      </w:r>
      <w:r>
        <w:rPr/>
        <w:t xml:space="preserve">஢�ઠ </w:t>
      </w:r>
      <w:r>
        <w:rPr/>
        <w:t>- ����</w:t>
      </w:r>
      <w:r>
        <w:rPr/>
        <w:t xml:space="preserve">㦥� </w:t>
      </w:r>
      <w:r>
        <w:rPr/>
        <w:t>KEYRUS ?</w:t>
      </w:r>
    </w:p>
    <w:p>
      <w:pPr>
        <w:pStyle w:val="PreformattedText"/>
        <w:bidi w:val="0"/>
        <w:jc w:val="left"/>
        <w:rPr/>
      </w:pPr>
      <w:r>
        <w:rPr/>
        <w:t xml:space="preserve">                 �᫨ </w:t>
      </w:r>
      <w:r>
        <w:rPr/>
        <w:t>KEYRUS ����</w:t>
      </w:r>
      <w:r>
        <w:rPr/>
        <w:t xml:space="preserve">㦥� �� ��室� � </w:t>
      </w:r>
      <w:r>
        <w:rPr/>
        <w:t>AL �</w:t>
      </w:r>
      <w:r>
        <w:rPr/>
        <w:t xml:space="preserve">㤥� </w:t>
      </w:r>
      <w:r>
        <w:rPr/>
        <w:t>82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h - ���</w:t>
      </w:r>
      <w:r>
        <w:rPr/>
        <w:t>訩 ����� ���</w:t>
      </w:r>
      <w:r>
        <w:rPr/>
        <w:t xml:space="preserve">ᨨ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 - ����</w:t>
      </w:r>
      <w:r>
        <w:rPr/>
        <w:t>訩 ����� ���</w:t>
      </w:r>
      <w:r>
        <w:rPr/>
        <w:t xml:space="preserve">ᨨ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 es �� �⮬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1         :   ������� ����� �</w:t>
      </w:r>
      <w:r>
        <w:rPr/>
        <w:t>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��</w:t>
      </w:r>
      <w:r>
        <w:rPr/>
        <w:t>ଠ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 0,1:  00 - ��⨭</w:t>
      </w:r>
      <w:r>
        <w:rPr/>
        <w:t>᪨� 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1 - ���</w:t>
      </w:r>
      <w:r>
        <w:rPr/>
        <w:t>᪨� 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0 - ����</w:t>
      </w:r>
      <w:r>
        <w:rPr/>
        <w:t>ୠ⨢�� 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1 - ��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    2:   0 - �� ����</w:t>
      </w:r>
      <w:r>
        <w:rPr/>
        <w:t xml:space="preserve">㦠�� </w:t>
      </w:r>
      <w:r>
        <w:rPr/>
        <w:t>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 - ������� ����</w:t>
      </w:r>
      <w:r>
        <w:rPr/>
        <w:t xml:space="preserve">㧪� </w:t>
      </w:r>
      <w:r>
        <w:rPr/>
        <w:t>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    3:   0 - ������</w:t>
      </w:r>
      <w:r>
        <w:rPr/>
        <w:t>᪠� ��������� �� ��ࠡ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 - �����</w:t>
      </w:r>
      <w:r>
        <w:rPr/>
        <w:t>প� ������᪮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 4-7: �</w:t>
      </w:r>
      <w:r>
        <w:rPr/>
        <w:t>ᯮ������� ����� �ࠩ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2         :   �� �</w:t>
      </w:r>
      <w:r>
        <w:rPr/>
        <w:t xml:space="preserve">室� </w:t>
      </w:r>
      <w:r>
        <w:rPr/>
        <w:t>al - ���� ����� �</w:t>
      </w:r>
      <w:r>
        <w:rPr/>
        <w:t>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90h ('�') :   ����</w:t>
      </w:r>
      <w:r>
        <w:rPr/>
        <w:t xml:space="preserve">祭�� ���᪮�� </w:t>
      </w:r>
      <w:r>
        <w:rPr/>
        <w:t>०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4�h ('L') :   ����</w:t>
      </w:r>
      <w:r>
        <w:rPr/>
        <w:t xml:space="preserve">祭�� ��⨭᪮�� </w:t>
      </w:r>
      <w:r>
        <w:rPr/>
        <w:t>०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 xml:space="preserve">      �</w:t>
        <w:tab/>
        <w:t>�</w:t>
      </w:r>
      <w:r>
        <w:rPr/>
        <w:t>ਬ�</w:t>
      </w:r>
      <w:r>
        <w:rPr/>
        <w:t>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ͼ</w:t>
      </w:r>
    </w:p>
    <w:p>
      <w:pPr>
        <w:pStyle w:val="PreformattedText"/>
        <w:bidi w:val="0"/>
        <w:jc w:val="left"/>
        <w:rPr/>
      </w:pPr>
      <w:r>
        <w:rPr/>
        <w:t>(1)        �� �</w:t>
      </w:r>
      <w:r>
        <w:rPr/>
        <w:t xml:space="preserve">㦭� </w:t>
      </w:r>
      <w:r>
        <w:rPr/>
        <w:t>ᤥ����</w:t>
      </w:r>
      <w:r>
        <w:rPr/>
        <w:t>, �⮡� �</w:t>
      </w:r>
      <w:r>
        <w:rPr/>
        <w:t xml:space="preserve">ணࠬ�� </w:t>
      </w:r>
      <w:r>
        <w:rPr/>
        <w:t>Norton Comma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��������" ������ �</w:t>
      </w:r>
      <w:r>
        <w:rPr/>
        <w:t xml:space="preserve">㪢� </w:t>
      </w:r>
      <w:r>
        <w:rPr/>
        <w:t>"�"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orton Commander ( ���. 2.0 ) -</w:t>
      </w:r>
    </w:p>
    <w:p>
      <w:pPr>
        <w:pStyle w:val="PreformattedText"/>
        <w:bidi w:val="0"/>
        <w:jc w:val="left"/>
        <w:rPr/>
      </w:pPr>
      <w:r>
        <w:rPr/>
        <w:t xml:space="preserve">  � ������� �⨫���  </w:t>
      </w:r>
      <w:r>
        <w:rPr/>
        <w:t>NU ��� DiskEdit ᪮�</w:t>
      </w:r>
      <w:r>
        <w:rPr/>
        <w:t xml:space="preserve">४���� �ணࠬ�� </w:t>
      </w:r>
      <w:r>
        <w:rPr/>
        <w:t>NC.EXE: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ᬥ</w:t>
      </w:r>
      <w:r>
        <w:rPr/>
        <w:t xml:space="preserve">饭��  </w:t>
      </w:r>
      <w:r>
        <w:rPr/>
        <w:t>9CBD ������� ���� 0e0h('�') ��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orton Commander ( ���. 3.0 ) -</w:t>
      </w:r>
    </w:p>
    <w:p>
      <w:pPr>
        <w:pStyle w:val="PreformattedText"/>
        <w:bidi w:val="0"/>
        <w:jc w:val="left"/>
        <w:rPr/>
      </w:pPr>
      <w:r>
        <w:rPr/>
        <w:t xml:space="preserve">  � ������� �⨫��� </w:t>
      </w:r>
      <w:r>
        <w:rPr/>
        <w:t>NU ��� DiskEdit ᪮�</w:t>
      </w:r>
      <w:r>
        <w:rPr/>
        <w:t xml:space="preserve">४���� �ணࠬ�� </w:t>
      </w:r>
      <w:r>
        <w:rPr/>
        <w:t>NCMAIN.EXE: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ᬥ</w:t>
      </w:r>
      <w:r>
        <w:rPr/>
        <w:t xml:space="preserve">饭��  </w:t>
      </w:r>
      <w:r>
        <w:rPr/>
        <w:t>1E02 ������� ���� 0e0h('�') ��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᫨ � ��᫥ �⮣� �</w:t>
      </w:r>
      <w:r>
        <w:rPr/>
        <w:t>஡���� �� �</w:t>
      </w:r>
      <w:r>
        <w:rPr/>
        <w:t xml:space="preserve">㤥� �襭� </w:t>
      </w:r>
      <w:r>
        <w:rPr/>
        <w:t>(�� ��������⭮),</w:t>
      </w:r>
    </w:p>
    <w:p>
      <w:pPr>
        <w:pStyle w:val="PreformattedText"/>
        <w:bidi w:val="0"/>
        <w:jc w:val="left"/>
        <w:rPr/>
      </w:pPr>
      <w:r>
        <w:rPr/>
        <w:t xml:space="preserve">   � ��</w:t>
      </w:r>
      <w:r>
        <w:rPr/>
        <w:t xml:space="preserve">ࠬ��஬ </w:t>
      </w:r>
      <w:r>
        <w:rPr/>
        <w:t xml:space="preserve">/keys </w:t>
      </w:r>
      <w:r>
        <w:rPr/>
        <w:t>㪠��� 䠩� ����������</w:t>
      </w:r>
      <w:r>
        <w:rPr/>
        <w:t>, � ���</w:t>
      </w:r>
      <w:r>
        <w:rPr/>
        <w:t>஬ ����� ���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㪢� </w:t>
      </w:r>
      <w:r>
        <w:rPr/>
        <w:t>'�' �</w:t>
      </w:r>
      <w:r>
        <w:rPr/>
        <w:t>㤥� ��⨭</w:t>
      </w:r>
      <w:r>
        <w:rPr/>
        <w:t>᪠� �</w:t>
      </w:r>
      <w:r>
        <w:rPr/>
        <w:t xml:space="preserve">㪢� </w:t>
      </w:r>
      <w:r>
        <w:rPr/>
        <w:t>'p' ( ��� �⮣� ���� 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 xml:space="preserve">ᨬ��� � </w:t>
      </w:r>
      <w:r>
        <w:rPr/>
        <w:t xml:space="preserve">䠩�� </w:t>
      </w:r>
      <w:r>
        <w:rPr/>
        <w:t>KBDMAI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                 ������ ������ ����������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c Key � Dec Key  � Dec Key    � Dec Key     � Dec Key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  Esc � 18  E    � 35  H      � 52  . &gt;     � 69  NumLock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2  1 ! � 19  R    � 36  J      � 53  / ?     � 70  ScrollLock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3  2 @ � 20  T    � 37  K      � 54  Shft(Rt)� 71  Home [7]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4  3 # � 21  Y    � 38  L      � 55  * PrtSc � 72  Up   [8]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5  4 $ � 22  U    � 39  ; :    � 56  Alt     � 73  PgUp [9]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6  5 % � 23  I    � 40  " '    � 57  spacebar� 74  &lt;��&gt; -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7  6 ^ � 24  O    � 41  ~ `    � 58  CapsLock� 75  Left [4]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8  7 &amp; � 25  P    � 42  Shft(L)� 59  F1      � 76       [5]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9  8 * � 26  [ {  � 43  \ |    � 60  F2      � 77  Right[6]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0  9 ( � 27  ] }  � 44  Z      � 61  F3      � 78  &lt;��&gt; +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1  0 ) � 28  Enter� 45  X      � 62  F4      � 79  End  [1]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2  - _ � 29  Ctrl � 46  C      � 63  F5      � 80  Down [2]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3  + = � 30  A    � 47  V      � 64  F6      � 81  PgDn [3]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4  bksp� 31  S    � 48  B      � 65  F7      � 82  Ins  [0]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5  Tab � 32  D    � 49  N      � 66  F8      � 83  Del  [.]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6  Q   � 33  F    � 50  M      � 67  F9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7  W   � 34  G    � 51  , &lt;    � 68  F10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 ���</w:t>
      </w:r>
      <w:r>
        <w:rPr/>
        <w:t>७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������                   ���       � ������       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1 ..................... 87        � Home ........ 71e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2 ..................... 88        � End ......... 79e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ight-Alt ............... 56e       � Up .......... 72e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ight-Ctrl .............. 29e       � Down ........ 80e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ft-PrintScreen (SysReq) 55e       � PgUp ........ 73e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-PrintScreen (SysReq) 55e       � Pgdn......... 81e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-PrintScreen ......... 84        � Right ....... 77e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sert .................. 82e       � &lt;��&gt; Enter . 28e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lete .................. 83e       � &lt;��&gt; / ..... 53e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Left .................... 75e       � </w:t>
        <w:tab/>
        <w:tab/>
        <w:t xml:space="preserve">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