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come to EVAfont: EGA/VGA font designer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January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font utility  provides you with ability to customize you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VGA  text fonts. These very short notes will help you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-mapped font is a binary representation of character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 computer screen.  And, unless  you're a  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ncher, it's  a little  bit tricky to create or modify such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 appropriate tools.  That's what  EVAfont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nal  structure of  a bit-mapped  font is  quite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row  of dots  is represented  with the  bits of a single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 each  character in  a bit-mapped  format is  composed of 'r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, and complete font length is 256 x 'rows-in-character'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font can  handle fonts  of size  8x8, 8x14  and 8x16 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to  match needs for CGA, EGA and VGA video cards.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in  the files  (usually with  extension .FNT) with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48, 3584  and 4096 bytes respectively. In most cases you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from  disk or  grab it from the screen, then modify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e, and  when you  see the  font you like, single key p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executable  file with  .COM extension. If you choo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day use,  simply run  this file from your AUTOEXEC.B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driver active every time your computer boo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EV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to start EVAfont looks something lik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FONT [filename][/C][/M][/K][/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- optional font file name to load immediat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. If omitted, on EGA or VGA system, EV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ks up current screen font from vide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unless you specify an /A swi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       - force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       - force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K       - disable Microsoft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       - use INT 10h subfunction User Alpha Loa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 video RAM font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/C  or /M  switches if  you want  to override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selection.  If omitted,  EVAfont uses color palette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s and black-and-white for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mouse operations using /K switch. This is useful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ouse driver initially responds as Microsoft Mouse Driv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behaves not fully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/A  switch if you feel that EVAfont gets into troub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 read/write   operations  with   text   fonts   video  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machine hangs up, screen flashes etc. Be aware tha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your EGA or VGA card is not register-level compatible with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'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You have  full  control  over  EVAfont  functions  using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or  Microsoft  compatible  mouse.  Left  and  righ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s acts  exactly like  &lt;Enter&gt; and &lt;Escape&gt; key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ging mouse  (moving while  holding down  either button)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Shift + arrow keys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convenience there are several font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GA!FONT.FNT  - 8x8 font, (great for 43/50 line m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IBMAT.FNT  - standard IBM EGA 8x14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RFONT.FNT  - enlarged 8x14 font, Russia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!FONT.FNT  - enlarged 8x14 font, Helvetica &amp;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PS260.FNT  - standard IBM VGA 8x16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RFONT.FNT  - VGA 8x16 font, Russia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!FONT.FNT  - VGA 8x16 font, Helvetica &amp;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FONT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utility is included in the package with version 2.03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tended for use with previously loaded screen driver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EVAfont and allows you update fonts on-the-fly withou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opy of the driver and wasting you extremely expensiv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font will  run on  any IBM/PC  or  PS/2  compatibl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pped with  EGA, VGA or MCGA video card under DOS 2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nother  video cards  you can't  use the  text font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y, but yet editing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have any  questions, comments,  or you notice any com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bility problems  with some  software or hardware produc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c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. 297-91-87, 395-90-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te I. Kv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8,1989 by Pete I. Kvitek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 to use, copy and distribute EVA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commercial use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 is provided  AS IS without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, including  but not  limited to  fitness for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