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6005" cy="532130"/>
            <wp:effectExtent l="0" t="0" r="0" b="0"/>
            <wp:docPr id="1" name="e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 </w:t>
      </w:r>
    </w:p>
    <w:p>
      <w:pPr>
        <w:pStyle w:val="Normal"/>
        <w:jc w:val="center"/>
        <w:rPr>
          <w:lang w:val="fr-FR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fr-FR"/>
        </w:rPr>
        <w:t>e-Mobile Today</w:t>
      </w:r>
      <w:r>
        <w:rPr>
          <w:rFonts w:cs="Tahoma" w:ascii="Tahoma" w:hAnsi="Tahoma"/>
          <w:b/>
          <w:bCs/>
          <w:color w:val="000080"/>
          <w:sz w:val="28"/>
          <w:szCs w:val="28"/>
          <w:lang w:val="fr-FR"/>
        </w:rPr>
        <w:br w:type="textWrapping" w:clear="all"/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8903"/>
        <w:gridCol w:w="97"/>
      </w:tblGrid>
      <w:tr>
        <w:trPr>
          <w:trHeight w:val="600" w:hRule="atLeast"/>
        </w:trPr>
        <w:tc>
          <w:tcPr>
            <w:tcW w:w="90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view</w:t>
            </w:r>
          </w:p>
        </w:tc>
      </w:tr>
      <w:tr>
        <w:trPr/>
        <w:tc>
          <w:tcPr>
            <w:tcW w:w="89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91125" cy="418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lation</w:t>
            </w:r>
          </w:p>
        </w:tc>
      </w:tr>
      <w:tr>
        <w:trPr/>
        <w:tc>
          <w:tcPr>
            <w:tcW w:w="90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To install e-Mobile Today, please make sure Blackberry Desktop Manager is installed on your desktop computer. 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95700" cy="2171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zip the installation zip file to a folder on your computer.  Connect your Blackberry device to your computer using a data cable.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nch Blackberry Desktop Manager, and double click “Application Loader”. 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 the wizard and you will see a list of software on your Blackberry.  Click “Add” button and browse to the directory where you unzipped the installation file. 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Highlight e-MobileToday.alx file and select Open and click Next.  “e-Mobile Today” will be installed on your Blackberry.  Connect your device with computer using a data cable. 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em Requirement</w:t>
            </w:r>
          </w:p>
        </w:tc>
      </w:tr>
      <w:tr>
        <w:trPr/>
        <w:tc>
          <w:tcPr>
            <w:tcW w:w="90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ternet enabled Blackbery Pearl, Curve and 8800 series device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br w:type="textWrapping" w:clear="all"/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S 4.2.0 and up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br w:type="textWrapping" w:clear="all"/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87xx devices, device must have OS 4.2 and up installed.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8945"/>
        <w:gridCol w:w="325"/>
      </w:tblGrid>
      <w:tr>
        <w:trPr>
          <w:trHeight w:val="600" w:hRule="atLeast"/>
        </w:trPr>
        <w:tc>
          <w:tcPr>
            <w:tcW w:w="894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perational Issue/Tips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Receive "no additional applications designed for your device were found" error during installation,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The problem is that BlackBerry desktop manager you have is not updated.  You can download the latest from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na.blackberry.com/eng/support/downloads/download_sites.jsp</w:t>
              </w:r>
            </w:hyperlink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wish to install over the air, please send us your purchase info and let us know the type of device you have, we will prepare a wireless download for you.  We can be reached at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pport@e-mobilesoft.com</w:t>
              </w:r>
            </w:hyperlink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annot select “Weather”, “News”, “Stock” from the setting pag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se plug-ins are enabled via e-Mobile Today Weather, e-Mobile Today News and e-Mobile Today Stock which are sold separately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Receive “Network Error” under News, Stocks or Weath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 internet connection might be interrupted due to various reasons, this will result in communication error when news, stocks or weather plug-ins are retrieving data.  Please select “Refresh” menu and updat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till receiving “Network Error” under News, Stocks or Weather even after Refresh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heck device APN settings.  Select "Option", then "Advanced Options", and open "TCP", check your APN settings. It might be blank.</w:t>
              <w:br/>
              <w:br/>
              <w:t>To configure if your carrier is T-Mobile or Cingular:</w:t>
              <w:br/>
              <w:t>For T-Mobile users, enter the following:</w:t>
              <w:br/>
              <w:t>APN: wap.voicestream.com</w:t>
              <w:br/>
              <w:t>Username: &lt; leave blank&gt;</w:t>
              <w:br/>
              <w:t>Password: &lt;leave blank&gt;</w:t>
              <w:br/>
              <w:br/>
              <w:t>For Cingular users, enter the following:</w:t>
              <w:br/>
              <w:t>APN: wap.cingular</w:t>
              <w:br/>
              <w:t>Username: WAP@CINGULARGPRS.COM</w:t>
              <w:br/>
              <w:t>Password: CINGULAR1</w:t>
              <w:br/>
              <w:br/>
              <w:t>(Note: All of the above values are case sensitive.)</w:t>
              <w:br/>
              <w:br/>
              <w:t xml:space="preserve">Return to the main screen and select Options.  Next, select Security Options, then Firewall.  Click the thumbwheel and select Reset Settings.  Return to the main screen </w:t>
              <w:br/>
              <w:br/>
              <w:t>To configure if your carrier is NOT T-Mobile or Cingular, You can find correct settings here:</w:t>
              <w:br/>
              <w:t xml:space="preserve">Carrier specific APN/TCP settings </w:t>
              <w:br/>
              <w:t>http://www.blackberryfaq.com/index.php/Carrier_specific_APN/TCP_settings</w:t>
              <w:br/>
              <w:br/>
              <w:t xml:space="preserve">Other carrier's settings </w:t>
              <w:br/>
              <w:t>http://www.blackberryforums.com/blackberry-network/2185-blackberry-internet-msn-chat-web-telnet-tcpip-no-bes.html</w:t>
              <w:br/>
              <w:br/>
              <w:t>http://www.pinstack.com/carrier_settings_apn_gateway.html</w:t>
              <w:br/>
              <w:br/>
              <w:t>or get this information from your carrier.</w:t>
              <w:br/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87xx devices menu and tab navigat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8700, press the "enter" key will display menu.  Press the "$" or Alt $ will navigate among tab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xpand/Collapse plug-i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each plug-in (appointment, task, email etc.) and press the trackball to expand for detail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the space bar to toggle between expand/collapse state. 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Change default settings, i.e. Clock display, stock symbols, news content etc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application screen, select “Setting” menu.  This will display the settings page.  Use trackball to select the page you want.</w:t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View appointments and tasks for upcoming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appointment or task, move trackball left/right to select upcoming days to view appointment/tasks under those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Hide completed tas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Setting” menu and use trackball to select “Task” tab and check “Display only incomplete tasks”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442"/>
        <w:gridCol w:w="2960"/>
        <w:gridCol w:w="3598"/>
      </w:tblGrid>
      <w:tr>
        <w:trPr>
          <w:trHeight w:val="600" w:hRule="atLeast"/>
        </w:trPr>
        <w:tc>
          <w:tcPr>
            <w:tcW w:w="900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e products</w:t>
            </w:r>
          </w:p>
        </w:tc>
      </w:tr>
      <w:tr>
        <w:trPr/>
        <w:tc>
          <w:tcPr>
            <w:tcW w:w="24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1905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-Mobile Voice Memo: Task management, Alerts and more</w:t>
              </w:r>
            </w:hyperlink>
          </w:p>
        </w:tc>
        <w:tc>
          <w:tcPr>
            <w:tcW w:w="296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90270" cy="1475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-Mobile Phone Alert</w:t>
              </w:r>
            </w:hyperlink>
          </w:p>
        </w:tc>
        <w:tc>
          <w:tcPr>
            <w:tcW w:w="35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PocketStreamer: Live radio, music on the G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visit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e-mobilesoft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us</w:t>
            </w:r>
          </w:p>
        </w:tc>
      </w:tr>
      <w:tr>
        <w:trPr/>
        <w:tc>
          <w:tcPr>
            <w:tcW w:w="90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have any questions or comments about the products, please feel free to contact us at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pport@e-mobilesof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Company website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BE"/>
                </w:rPr>
                <w:t>http://www.e-mobilesoft.com</w:t>
              </w:r>
            </w:hyperlink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na.blackberry.com/eng/support/downloads/download_sites.jsp" TargetMode="External"/><Relationship Id="rId6" Type="http://schemas.openxmlformats.org/officeDocument/2006/relationships/hyperlink" Target="mailto:support@e-mobilesoft.co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handango.com/PlatformProductDetail.jsp?siteId=1&amp;programId=52&amp;affiliateId=1444&amp;platformId=5&amp;productId=205785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handango.com/PlatformProductDetail.jsp?siteId=1&amp;programId=52&amp;affiliateId=1444&amp;platformId=5&amp;productId=205303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e-mobilesoft.com/" TargetMode="External"/><Relationship Id="rId13" Type="http://schemas.openxmlformats.org/officeDocument/2006/relationships/hyperlink" Target="mailto:info@pocketmedialive.com?subject=compact framework 2.0 download link" TargetMode="External"/><Relationship Id="rId14" Type="http://schemas.openxmlformats.org/officeDocument/2006/relationships/hyperlink" Target="http://www.e-mobilesoft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1:53:00Z</dcterms:created>
  <dc:creator> </dc:creator>
  <dc:description/>
  <cp:keywords/>
  <dc:language>en-US</dc:language>
  <cp:lastModifiedBy>hbbz844</cp:lastModifiedBy>
  <dcterms:modified xsi:type="dcterms:W3CDTF">2008-05-13T03:29:00Z</dcterms:modified>
  <cp:revision>22</cp:revision>
  <dc:subject/>
  <dc:title>e-Mobile Today Installation guide</dc:title>
</cp:coreProperties>
</file>