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  <w:t>186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Codes</w:t>
      </w:r>
    </w:p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977"/>
      </w:tblGrid>
      <w:tr>
        <w:trPr>
          <w:tblHeader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i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am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N</w:t>
              <w:noBreakHyphen/>
              <w:t>SUCH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ONIT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WORDFISH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MET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CHOMBERG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OLDEN FLEEC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ERMERU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RITANNI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AMES BAINE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RIOT OF FAM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UNTLET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ANE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DNEY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ITANI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MPION OF THE SEA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OBRAO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HITE EAGL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LYING CLOUD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RIEL und TAEPING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ERMOPYLA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ERMOPYLA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UTTY SARK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UTTY SARK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EAT EASTER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Codes supplied by DEATH ANGEL of SOLDIERS OF HE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1906" w:h="16838"/>
      <w:pgMar w:left="1665" w:right="720" w:gutter="0" w:header="0" w:top="153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8T06:58:00Z</dcterms:created>
  <dc:creator>Mishra</dc:creator>
  <dc:description/>
  <dc:language>en-US</dc:language>
  <cp:lastModifiedBy>Mishra</cp:lastModifiedBy>
  <dcterms:modified xsi:type="dcterms:W3CDTF">1998-10-28T07:27:00Z</dcterms:modified>
  <cp:revision>3</cp:revision>
  <dc:subject/>
  <dc:title>1869</dc:title>
</cp:coreProperties>
</file>